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августа 2014 года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 (подпрограмм) администрации Гор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 целях реализации статьи 179 Бюджетного кодекса Российской Федерации, в соответствии с постановлением администрации Горкинского сельского поселения № 10 от 06.05.2014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Горкинского сельского поселения» администрация Горкинского сельского поселения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прилагаемый Перечень муниципальных программ (подпрограмм) администрации Горкинского сельского поселения.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постановления возложить на главу администрации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Го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.2014г № 1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18"/>
      <w:bookmarkStart w:id="1" w:name="Par718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(подпрограмм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80"/>
        <w:gridCol w:w="3188"/>
        <w:gridCol w:w="333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:«Социально-экономическое развитие Горкинского  сельского поселения на 2015-2020 г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социально-бытовых условий проживания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муниципальной службы администрации Горкин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дрового потенциала муниципальных служащи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населения Горкин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несовершеннолетних Горкинского сельского поселе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 на территории сельского поселения на период летне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занятости населения Горкинского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лесение эрозионно - опасных участков, деградированных и </w:t>
            </w:r>
            <w:r>
              <w:rPr>
                <w:color w:val="000000"/>
                <w:spacing w:val="9"/>
                <w:sz w:val="28"/>
                <w:szCs w:val="28"/>
              </w:rPr>
              <w:t>малопродуктивных угодий и водоохранных зон водн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 территории 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услуг в сфере благоустройства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в Горкин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бъектов культурного наследия; формирование единого культурного пространства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Го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5:00Z</dcterms:created>
  <dc:creator>User</dc:creator>
  <dc:description/>
  <cp:keywords/>
  <dc:language>en-US</dc:language>
  <cp:lastModifiedBy>User</cp:lastModifiedBy>
  <cp:lastPrinted>2014-08-18T09:18:00Z</cp:lastPrinted>
  <dcterms:modified xsi:type="dcterms:W3CDTF">2014-08-20T11:05:00Z</dcterms:modified>
  <cp:revision>9</cp:revision>
  <dc:subject/>
  <dc:title>РОССИЙСКАЯ ФЕДЕРАЦИЯ </dc:title>
</cp:coreProperties>
</file>