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eastAsia="Arial Narrow" w:cs="Arial Narrow" w:ascii="Arial Narrow" w:hAnsi="Arial Narrow"/>
          <w:b/>
          <w:sz w:val="38"/>
        </w:rPr>
        <w:t xml:space="preserve"> </w:t>
      </w: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3» марта 2020 г.                                                                                                                                      № 30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дежурстве в выходны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праздничные дн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о исполнение распоряжения администрации муниципального района «Красненский район» от 27 февраля 2020 года № 115-р «О дежурстве в выходной и праздничный день», в целях обеспечения безаварийной работы систем жизнеобеспечения Горкинского сельского поселения в выходные и праздничные дни с 07 марта 2020 года по 09 марта 2020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Установить дежурство в администрации Горкинского сельского поселения с 07.03.2020г. по 09.03.2020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.03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.03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.03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0-03-02T16:17:00Z</cp:lastPrinted>
  <dcterms:modified xsi:type="dcterms:W3CDTF">2020-03-04T06:40:00Z</dcterms:modified>
  <cp:revision>32</cp:revision>
  <dc:subject/>
  <dc:title/>
</cp:coreProperties>
</file>