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8 апреля 2018 года                                                                                   № 300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проверки соблюдения лицами, замещающими должность главы администрации Горкинского сельского поселения по контракту, муниципальные должности Горкинского сельского поселения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статьями 14.1 и 27.1 Федерального закона от 02.03.2007 г. № 25-ФЗ «О муниципальной службе в Российской Федерации», Уставом Горкинского сельского поселения муниципального района «Красненский район» Белгородской области,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роверки соблюдения лицами, замещающими должность главы администрации Горкинского сельского поселения по контракту, муниципальные должности Горкинского сельского поселения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Главе Горкинского сельского поселения (Вальтер В.В.) обнародовать настоящее решение путем вывешивания в общедоступных местах: Горкинском Доме  культуры, Горкинской сельской библиотеке, Горской средней школе, Богословском сельском клубе, а также разместить на официальном сайте администрации Горк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autoSpaceDE w:val="false"/>
        <w:ind w:firstLine="851"/>
        <w:rPr>
          <w:bCs w:val="false"/>
          <w:sz w:val="28"/>
          <w:szCs w:val="28"/>
        </w:rPr>
      </w:pPr>
      <w:r>
        <w:rPr>
          <w:sz w:val="28"/>
          <w:szCs w:val="28"/>
        </w:rPr>
        <w:t>Глава Горкинского</w:t>
      </w:r>
    </w:p>
    <w:p>
      <w:pPr>
        <w:pStyle w:val="TextBodyIndent"/>
        <w:autoSpaceDE w:val="false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                                                      В.В.Вальте</w:t>
      </w:r>
      <w:r>
        <w:rPr>
          <w:sz w:val="28"/>
          <w:szCs w:val="28"/>
          <w:lang w:val="ru-RU"/>
        </w:rPr>
        <w:t>р</w:t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кин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8 » апреля 2018 года № 300</w:t>
      </w:r>
    </w:p>
    <w:p>
      <w:pPr>
        <w:pStyle w:val="ConsPlusTitle"/>
        <w:tabs>
          <w:tab w:val="clear" w:pos="708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3828" w:leader="none"/>
        </w:tabs>
        <w:ind w:right="-1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соблюдения лицами, замещающими должность главы администрации Горкинского сельского поселения по контракту, муниципальные должности Горкинского сельского поселения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ConsPlusTitle"/>
        <w:tabs>
          <w:tab w:val="clear" w:pos="708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рка соблюдения лицами, замещающими должность главы администрации Горкинского сельского поселения по контракту, муниципальные должности Горкинского сельского поселения (далее – лицо, замещающее должность), ограничений и запретов, требований о предотвращении или об урегулировании конфликта интересов, исполнения ими обязанностей, установленных действующим законодательством, Уставом Горкинского сельского поселения муниципального района «Красненский район» Белгородской области и принимаемыми в соответствии с ними правовыми актами в целях противодействия коррупции (далее – Проверка), осуществляется должностным лицом, ответственным за ведение работы по профилактике коррупционных и иных правонарушений лицами, замещающими муниципальные должности Гор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ания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 лицом, ответственным за ведение работы по профилактике коррупционных и иных правонарушений лицами, замещающими муниципальные должности Горк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Красне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ми массовой информации.</w:t>
      </w:r>
    </w:p>
    <w:p>
      <w:pPr>
        <w:pStyle w:val="ConsPlusTitle"/>
        <w:tabs>
          <w:tab w:val="clear" w:pos="708"/>
          <w:tab w:val="left" w:pos="382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ConsPlusTitle"/>
        <w:tabs>
          <w:tab w:val="clear" w:pos="708"/>
          <w:tab w:val="left" w:pos="382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инятие решения о проведении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по решению председателя земского собрания Горкинского сельского поселения либо председателя комиссии по противодействию коррупции в Красненском районе. Решение председателя земского собрания Горкинского сельского поселения либо председателя комиссии по противодействию коррупции в Красненском районе принимается отдельно в отношении каждого лица, замещающего должность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роки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Формы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ответственный за ведение работы по профилактике коррупционных и иных правонарушений лицами, замещающими муниципальные должности Горкинского сельского поселения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направления запроса в органы прокуратуры Российской Федерации, иные федеральные государственные органы, государственные органы Белгородской области, государственные органы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органы и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оверки работник, ответственный за ведение работы по профилактике коррупционных и иных правонарушений лицами, замещающими муниципальные должности Горкинского сельского посел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замещающим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должность, сведения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должность,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в органы и организации об имеющихся у них сведениях о соблюдении лицом, замещающим должность,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согласия физических лиц запрашивать и получать у них информ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формление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запросах, указанных в разделе 5 настоящего Порядка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органа или организации, в которые направляются за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должность, в отношении которого имеются сведения о несоблюдении и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замещающего должность, подготовившего запрос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7. Уведомление лица, замещающего должность, о проведении Проверки и ознакомление с результ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ответственный за ведение работы по профилактике коррупционных и иных правонарушений лицами, замещающими муниципальные должности Горкинского сельского поселения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,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должность, беседы с ним, в ходе которой он должен быть проинформирован о том, соблюдение каких требований подлежит Проверке, - в течение семи рабочих дней со дня обращения лица, замещающего должность, а при наличии уважительной причины - в срок, согласованный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работник, ответственный за ведение работы по профилактике коррупционных и иных правонарушений лицами, замещающими муниципальные должности Горкинского сельского поселения, обязан ознакомить лицо, замещающее должность, с результатами проверки с соблюдение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Права лица, замещающего должность, при проведении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должность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(данные пояснения приобщаются к материалам провер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проведения собес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работнику, ответственному за ведение работы по профилактике коррупционных и иных правонарушений лицами, замещающими муниципальные должности Горкинского сельского поселения, с подлежащим удовлетворению ходатайством о проведении с ним беседы по вопросам соблюдения установле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8"/>
          <w:szCs w:val="28"/>
        </w:rPr>
        <w:t>Раздел 9. Отстранение лица, замещающего должность, на период проведения Проверки от замещаемой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проведения проверки лицо, замещающее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должность, от замещаемой должности денежное содержание по замещаемой им должности сохраняется (в случае замещения должности на постоянной (штатной) осно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Информирование о результатах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едседателю земского собрания Горкинского сельского поселения либо председателю комиссии по противодействию коррупции Красненского района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применения к лицу, замещающему должность,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оснований применения к лицу, замещающему должность, мер юридической ответственности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Горкинского сельского поселения либо председатель комиссии по противодействию коррупции Красненского района, передает доклад на рассмотрение комиссии по противодействию коррупции Красненского района, принимает решение в соответствии с Положением о порядке сообщения лицами, замещающими муниципальные должности Горк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и Положения о порядке сообщения главой администрации Горк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 с письменного согласия лица, принявшего решение о ее проведении, представляются (с одновременным уведомлением об этом лица, замещающего должность, в отношении которого проводилась проверка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Красненского района, пред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Порядок хранения материалов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оверки хранятся в течение трех лет со дня ее окончания, после чего передаются в архи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1:00Z</dcterms:created>
  <dc:creator>User</dc:creator>
  <dc:description/>
  <cp:keywords/>
  <dc:language>en-US</dc:language>
  <cp:lastModifiedBy>User</cp:lastModifiedBy>
  <cp:lastPrinted>2018-03-28T17:50:00Z</cp:lastPrinted>
  <dcterms:modified xsi:type="dcterms:W3CDTF">2018-05-04T12:23:00Z</dcterms:modified>
  <cp:revision>8</cp:revision>
  <dc:subject/>
  <dc:title/>
</cp:coreProperties>
</file>