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4 июня 2015 года </w:t>
        <w:tab/>
        <w:t xml:space="preserve">                                                                                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кинского сельского поселения и  целях приведения нормативных актов земского собрания Горкинского сельского поселения в соответствие с действующим законодательством, земское собрание Горк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ешение земского собрания Горкинского сельского поселения муниципального района «Красненский район»  от 26.12.2014 г. № 87 «О передаче части полномочий Горкинского сельского поселения» признать утратившим силу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5080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В.В.Вальтер 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sectPr>
      <w:type w:val="nextPage"/>
      <w:pgSz w:w="11906" w:h="16838"/>
      <w:pgMar w:left="72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5-06-24T15:23:00Z</cp:lastPrinted>
  <dcterms:modified xsi:type="dcterms:W3CDTF">2015-07-06T12:43:00Z</dcterms:modified>
  <cp:revision>32</cp:revision>
  <dc:subject/>
  <dc:title/>
</cp:coreProperties>
</file>