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09» марта 2020 г.                                                                                                                                      № 31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О назначении команды проекта «</w:t>
      </w:r>
      <w:r>
        <w:rPr>
          <w:b/>
          <w:sz w:val="26"/>
          <w:szCs w:val="24"/>
        </w:rPr>
        <w:t xml:space="preserve">Развитие клубного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формирования «Галерея многодетных семей» на базе </w:t>
      </w:r>
    </w:p>
    <w:p>
      <w:pPr>
        <w:pStyle w:val="Normal"/>
        <w:rPr/>
      </w:pPr>
      <w:r>
        <w:rPr>
          <w:b/>
          <w:sz w:val="26"/>
          <w:szCs w:val="24"/>
        </w:rPr>
        <w:t>Горкинского Дома культуры  Красненского района</w:t>
      </w:r>
      <w:r>
        <w:rPr>
          <w:b/>
          <w:sz w:val="26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№ 4 от 13.02.2020 года и распоряжением администрации муниципального района «Красненский район» от 06.03.2020 г. № 134-р «О назначении команды проекта», в целях координации проекта «Развитие клубного формирования «Галерея многодетных семей» на базе Горкинского Дома культуры  Красненского района»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Назначить команду проекта «Развитие клубного формирования «Галерея многодетных семей» на базе Горкинского Дома культуры  Красненского района» в следующем состав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елозерских Ольга Петровна - заместитель главы администрации Горкинского сельского поселения, администратор, оператор мониторинга и член рабочей группы про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Горкинского сельского поселения                                                         А.В.Лукаш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20-03-16T15:04:00Z</cp:lastPrinted>
  <dcterms:modified xsi:type="dcterms:W3CDTF">2020-03-16T12:05:00Z</dcterms:modified>
  <cp:revision>26</cp:revision>
  <dc:subject/>
  <dc:title>АДМИНИСТРАЦИЯ МУНИЦИПАЛЬНОГО РАЙОНА </dc:title>
</cp:coreProperties>
</file>