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17 февраля 2015 года</w:t>
        <w:tab/>
        <w:tab/>
        <w:tab/>
        <w:tab/>
        <w:t xml:space="preserve">                    </w:t>
        <w:tab/>
        <w:t xml:space="preserve">                    № 25 - 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4.07.2007 г. № 101-ФЗ «Об обороте земель сельскохозяйственного на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утем выдела земельный участок площадью 41,25 га с кадастровым номером 31:07:0302003:3, расположенный: Белгородская область, Красненский район, в границах ООО «Благодатное», в счет долей в праве общей долевой собственности, находящихся в собственности Горкинского сельского поселения муниципального района «Красненский район» Белгородской области, на земельный участок из земель сельскохозяйственного назначения с кадастровым номером 31:07:0000000:120, расположенный: Белгородская область, Красненский район, в границах ООО «Благодатное», обременённый договором аренды                            от 13 июня 2012 года №  12/12 (дата государственной регистрации 4 июля 2012 года, № 31-31-14/003/2012-9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распоряжения возложить  на  главу администрации Горкинского сельского поселения муниципального района «Красненский район» Белгородской области Лука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оркинского сельского поселения                                              А.Лука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5:00Z</dcterms:created>
  <dc:creator>Usver</dc:creator>
  <dc:description/>
  <cp:keywords/>
  <dc:language>en-US</dc:language>
  <cp:lastModifiedBy>User</cp:lastModifiedBy>
  <cp:lastPrinted>2015-02-03T15:54:00Z</cp:lastPrinted>
  <dcterms:modified xsi:type="dcterms:W3CDTF">2015-02-19T12:09:00Z</dcterms:modified>
  <cp:revision>13</cp:revision>
  <dc:subject/>
  <dc:title>АДМИНИСТРАЦИЯ МУНИЦИПАЛЬНОГО РАЙОНА </dc:title>
</cp:coreProperties>
</file>