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     № 9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0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8"/>
        </w:rPr>
        <w:t>от  27 декабря 2019 г. № 9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.2020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2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3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5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6.2020 г.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2.2020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3.202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4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5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6.2020 г. –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2020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2.202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3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2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20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6.2020 г. -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1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.2020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0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5.202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6.2020 г.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1.20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2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3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.2020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5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20 г.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20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2.2020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20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5.2020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6.2020 г. -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1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2.2020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2020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5.2020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20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.2020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20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3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4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20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20 г.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1.2020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.2020 г.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7.03.2020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7.04.2020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6.05.2020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20 г. –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.2020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3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4.2020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5.2020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6.2020 г.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9-12-27T14:05:00Z</cp:lastPrinted>
  <dcterms:modified xsi:type="dcterms:W3CDTF">2019-12-27T11:05:00Z</dcterms:modified>
  <cp:revision>46</cp:revision>
  <dc:subject/>
  <dc:title/>
</cp:coreProperties>
</file>