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1 июля 2017 года                                                                                       № 2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участкового уполномоченного полиции ОМВД России по Красненскому району за 6 месяцев 2017 года об ит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беспечению право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8 Федерального закона от 07 февраля                           2011 года № 3–ФЗ «О полиции», Уставом Горкинского сельского поселения муниципального района «Красненский район» Белгородской области, заслушав отчет участкового уполномоченного полиции ОМВД России по Красненскому району об итогах деятельности по обеспечению правопорядка и безопасности на территории Горкинского сельского поселения за первое полугодие 2017 года  и в целях общего оздоровления оперативной обстановки не территории сельского поселения, повышения уровня безопасности жизнедеятельности населения, снижения   удельного веса  тяжких и особо тяжких преступлений против личности и собственности граждан,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УУП ОМВД России по Красненскому району об итогах деятельности по обеспечению правопорядка и безопасности на территории Горкинского сельского поселения в первом полугодии 2017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щупкину С.И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в течение второго полугодия 2017 года комплекса мероприятий по снижению преступлений и правонарушений  в общественных места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yle20"/>
        <w:spacing w:lineRule="atLeas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целить работу участкового уполномоченного полиции на профилактику преступлений, непосредственную работу с населением, привлечением инициативной части граждан к сотрудничеству в обеспечении общественного порядка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илить контроль </w:t>
      </w:r>
      <w:r>
        <w:rPr>
          <w:rFonts w:eastAsia="Calibri"/>
          <w:sz w:val="28"/>
          <w:szCs w:val="28"/>
        </w:rPr>
        <w:t>за состоянием рынка алкогольной и спиртосодержащей продукции на территории сельского поселеня.</w:t>
      </w:r>
      <w:r>
        <w:rPr>
          <w:sz w:val="28"/>
          <w:szCs w:val="28"/>
        </w:rPr>
        <w:t xml:space="preserve"> Обратить особое внимание на выявление фактов незаконного оборота контрафактной спиртосодержащей продукции и непищевой спиртосодержащей продук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недопущения подростковой преступности продолжить работу по своевременному выявлению случаев  вовлечения несовершеннолетних в совершение преступлений, антиобщественных действий, розничной продаже несовершеннолетним алкогольной продукции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дминистраций сельского поселения организовать информирование населения, в особенности престарелых граждан, одиноких по предупреждению краж и мошенничеств, в т.ч. посредством средств мобильной связи и Интернета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ельского посе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совместную профилактическую работу с лицами, допускающими правонарушения в сфере семейно-бытовых отношений, неблагополучными семьями, ведущими антиобщественный образ жизни, не работающими, злоупотребляющими спиртными напитками, допускающими потребление наркотических веществ без назначения врач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егулярный обмен информацией о пребывании на территории сельского поселения иностранных граждан и лиц без гражданства, а также гражданах РФ проживающих без документов, удостоверяющих личность, либо без регистрации по месту жительства или пребыв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В.Вальтер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1:00Z</dcterms:created>
  <dc:creator>User</dc:creator>
  <dc:description/>
  <dc:language>en-US</dc:language>
  <cp:lastModifiedBy>User</cp:lastModifiedBy>
  <cp:lastPrinted>2017-05-05T11:15:00Z</cp:lastPrinted>
  <dcterms:modified xsi:type="dcterms:W3CDTF">2017-08-04T13:28:00Z</dcterms:modified>
  <cp:revision>8</cp:revision>
  <dc:subject/>
  <dc:title/>
</cp:coreProperties>
</file>