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>
          <w:lang w:val="en-US" w:eastAsia="en-US"/>
        </w:rPr>
        <w:drawing>
          <wp:inline distT="0" distB="0" distL="0" distR="0">
            <wp:extent cx="70485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  <w:t>23 октября 2014 года</w:t>
      </w:r>
      <w:r>
        <w:rPr>
          <w:rStyle w:val="FontStyle11"/>
          <w:sz w:val="28"/>
          <w:szCs w:val="28"/>
        </w:rPr>
        <w:t xml:space="preserve">                                                            </w:t>
        <w:tab/>
        <w:t xml:space="preserve">                    № 22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336" w:before="288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овершенствованием бюджетного процесса», постановлением администрации Горкинского сельского поселения от 06 мая 2014 года № 10 «</w:t>
      </w:r>
      <w:r>
        <w:rPr>
          <w:bCs/>
          <w:sz w:val="26"/>
          <w:szCs w:val="28"/>
        </w:rPr>
        <w:t xml:space="preserve">Об утверждении Порядка разработки, реализации и оценки эффективности муниципальных программ Горкинского сельского поселения» администрация Горкинского сельского поселения </w:t>
      </w:r>
      <w:r>
        <w:rPr>
          <w:b/>
          <w:bCs/>
          <w:spacing w:val="69"/>
          <w:sz w:val="26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8"/>
        </w:rPr>
        <w:t>Утвердить муниципальную программу Горкинского сельского поселения «Социально-экономическое развитие Горкинского сельского поселения на 2015-2020 годы» (далее - Программа) (прилагается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3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3810</wp:posOffset>
            </wp:positionV>
            <wp:extent cx="1863090" cy="1079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b/>
          <w:bCs/>
          <w:sz w:val="26"/>
        </w:rPr>
        <w:t>Горкинского сельского поселения                                                      А. Лукашов</w:t>
      </w:r>
    </w:p>
    <w:p>
      <w:pPr>
        <w:pStyle w:val="Normal"/>
        <w:ind w:left="4536" w:hanging="0"/>
        <w:jc w:val="center"/>
        <w:rPr/>
      </w:pPr>
      <w:r>
        <w:rPr/>
        <w:t>Утверждена</w:t>
      </w:r>
    </w:p>
    <w:p>
      <w:pPr>
        <w:pStyle w:val="Normal"/>
        <w:ind w:left="453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/>
        <w:t>от «23» октября 2014 г. № 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«</w:t>
      </w:r>
      <w:r>
        <w:rPr>
          <w:b/>
          <w:sz w:val="26"/>
          <w:szCs w:val="28"/>
        </w:rPr>
        <w:t>Социально-экономическое развитие Горкинского сельского поселения на 2015-2020 годы</w:t>
      </w:r>
      <w:r>
        <w:rPr>
          <w:b/>
          <w:bCs/>
          <w:sz w:val="26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состав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 августа 2014 год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Глава администрации Горки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Лукашо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за разработку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бухгалтер администрации Горки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Кулик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(47262)5-31-18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рес электронной почт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hyperlink r:id="rId5">
              <w:r>
                <w:rPr>
                  <w:rStyle w:val="InternetLink"/>
                  <w:sz w:val="26"/>
                  <w:szCs w:val="28"/>
                </w:rPr>
                <w:t>gorki@kr.belregion.ru</w:t>
              </w:r>
            </w:hyperlink>
          </w:p>
        </w:tc>
      </w:tr>
    </w:tbl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Приложение №1</w:t>
      </w:r>
    </w:p>
    <w:p>
      <w:pPr>
        <w:pStyle w:val="Normal"/>
        <w:ind w:left="5760" w:hanging="0"/>
        <w:jc w:val="center"/>
        <w:rPr/>
      </w:pPr>
      <w:r>
        <w:rPr/>
        <w:t>Утвержден</w:t>
      </w:r>
    </w:p>
    <w:p>
      <w:pPr>
        <w:pStyle w:val="Normal"/>
        <w:ind w:left="5760" w:hanging="0"/>
        <w:jc w:val="center"/>
        <w:rPr/>
      </w:pPr>
      <w:r>
        <w:rPr/>
        <w:t xml:space="preserve">постановлением администрации                     </w:t>
      </w:r>
    </w:p>
    <w:p>
      <w:pPr>
        <w:pStyle w:val="Normal"/>
        <w:ind w:left="5760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5760" w:hanging="0"/>
        <w:jc w:val="center"/>
        <w:rPr/>
      </w:pPr>
      <w:r>
        <w:rPr/>
        <w:t>«23» ок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  муниципальной программы «Социально-экономическое развитие Горкинского сельского поселения на 2015-2020 годы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униципальной программы: «Социально-экономическое развитие Горкинского сельского поселения на 2015 – 2020 годы» (далее – муниципальная 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тветственный исполнитель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дминистрация Горкин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исполнители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частник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ы 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Подпрограмма  «Развитие муниципальной службы  Горк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. Подпрограмма  «Обеспечение пожарной безопасности  населения Горкинского сельского поселения 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3. Подпрограмма  «Организация временного трудоустройства несовершеннолетних граждан в возрасте от 14-18лет в свободное от учебы врем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4. Подпрограмма  «Организация временного трудоустройства безработных граждан, испытывающих трудности в поиске работ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5. Подпрограмма  «Поддержка почвенного плодородия в рамках концепции областного проекта «Зеленая столиц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6. Подпрограмма  «Благоустройство  Горк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7. Подпрограмма  «Развитие культурно-досуговой деятельности  Горкинского сельского поселения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 Подпрограмма   «Физическая культура и  спорт Горкин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Цель (цели)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благоприятных социально-бытовых условий про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дач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.Формирование высококвалифицированного кадрового состава муниципальной службы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Создание условий для обеспечения пожарной безопасности населения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Создание условий для организации временного трудоустройства несовершеннолетних граждан в возрасте от 14-18лет в свободное от учебы врем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Создание условий для временного трудоустройства безработных граждан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Поддержка почвенного плодородия в рамках концепции областного проекта «Зеленая столица»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Создание условий для организации благоустройства территории Горки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Создание условий для развития культурно- досуговой деятельности на территории Горки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Создание условий для развития физической культуры и спорт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роки и этапы реализации 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-2020 годы. Этапы реализации программы не выделяю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ий объем ассигнований на реализацию программы составит 1383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384,0 тыс. руб. – за счет средств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3452,0 тыс. руб. – за счет средств бюджета Горкинского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 на реализацию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ы 1 «Развитие муниципальной службы  Горкинского сельского поселения» 1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- 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2 «Обеспечение пожарной безопасности  населения   Горкинского сельского поселения» 18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3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3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3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3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3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- 300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3 «Организация временного трудоустройства несовершеннолетних граждан в возрасте от 14-18лет в свободное от учебы время» 48,0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- 8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4 «Организация временного трудоустройства безработных граждан, испытывающих трудности в поиске работы» 84,0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1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1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1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1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1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- 14,0 тыс. руб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ы 5 «Поддержка почвенного плодородия в рамках концепции областного проекта «Зеленая столица»» 36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6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6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6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6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6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- 60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6  «Благоустройство    Горкинского сельского поселения» 268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447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447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447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447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447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- 447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7 «Развитие культурно-досуговой деятельности   Горкинского сельского поселения» 882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147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147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147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147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1471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1471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8 «Физическая культура и спорт Горкинского  сельского поселения » 1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- 3,0 тыс. руб.;</w:t>
            </w:r>
          </w:p>
        </w:tc>
      </w:tr>
      <w:tr>
        <w:trPr>
          <w:trHeight w:val="2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ечные результаты 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2020 году планируется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Увеличение общей площади жилых помещений, приходящихся в среднем на одного жителя, всего до 28,01 кв.м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Увеличение благоустроенного жилищного фонда до 92,04 %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Увеличение доли населения, занятого в малом предпринимательстве до 21,6%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Увеличение бюджетной обеспеченности на одного жителя до 664 рублей.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sz w:val="26"/>
              </w:rPr>
              <w:t>5. Повышение уровня занятости населения до 83,3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, в том числе формулировки основных проблем 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ной сфере,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нозом социально-экономического развития Горкинского сельского поселения, утвержденным</w:t>
      </w:r>
      <w:r>
        <w:rPr>
          <w:sz w:val="26"/>
          <w:szCs w:val="28"/>
        </w:rPr>
        <w:t xml:space="preserve"> решением земского собрания Горкинского сельского поселения от 27 декабря 2013 года № 36, определено, что целью развития сельского поселения является достижение устойчивых темпов экономического роста, повышения социальной и инфраструктурной обеспеченности, стимулирование приоритетных направлений социально-экономического развития с целью повышения качества жизни и благосостояния населения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ркинское сельское поселение входит в состав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 севера, востока, запада Горкинское сельское поселение граничит с Воронежской областью, с юга с Сетищенским сельским поселение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став Горкинского сельского поселения, входят 4 населенных пункта - села: Горки, Богословка, хутора: Песковатка, Братство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тивным центром является с.Горк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ая площадь земель Горкинского сельского поселения  7207 га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земли сельхозугодий – 4343,25 га,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из них пашни – 3097,70 га,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енокосы – 338,09 га,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астбища – 993,5 га,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земельный фонд – 286,96 га,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лощадь застроенных земель – 36,17 г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территории сельского поселения протекает река Потудань, имеется пруд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доснабжение сельского поселения осуществляется из 3 водозаборных скважин и  водопроводных сетей, протяженностью 21,4 км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Численность населения по состоянию на 01.09.2014 года составляет 1020 человек (с.Горки – 751 чел, с.Богословка – 247 чел, х.Песковатка – 22 чел, х.Братство – 0)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Трудоспособное население  - 456 че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енсионеры – 405 че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Дети и подростки – 159 че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Численность населения  Горкинского сельского поселения к 2020 г. будет составлять 1004 человека и по населенным пунктам распределится следующим образом: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Таблица 1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исленность населения в разрезе по населенным пунктам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</w:t>
      </w:r>
      <w:r>
        <w:rPr>
          <w:sz w:val="26"/>
          <w:szCs w:val="28"/>
        </w:rPr>
        <w:t>человек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993"/>
        <w:gridCol w:w="850"/>
        <w:gridCol w:w="797"/>
        <w:gridCol w:w="904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Населенный пункт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Г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с.Богос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х.Песков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</w:t>
            </w:r>
            <w:r>
              <w:rPr>
                <w:b/>
                <w:sz w:val="26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Таблица 2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рудовые ресурсы и структура занятости населения</w:t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</w:t>
      </w:r>
      <w:r>
        <w:rPr>
          <w:sz w:val="26"/>
          <w:szCs w:val="28"/>
        </w:rPr>
        <w:t>человек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851"/>
        <w:gridCol w:w="850"/>
        <w:gridCol w:w="843"/>
        <w:gridCol w:w="858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способное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способное населени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 них занято</w:t>
            </w:r>
            <w:r>
              <w:rPr>
                <w:sz w:val="26"/>
                <w:szCs w:val="28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сельскохозяйствен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других отрас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нято в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Численность официально зарегистрированных безработных составляет 10 человек, что составляет 2,5% к среднегодовой численности трудоспособного на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территории сельского поселения  осуществляют свою деятельность 7 бюджетных учрежден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Система образовательных учреждений представлена дошкольным образовательным учреждением «Радуга», которое посещают 34 малыша и Горской средней школой, где обучается 111 учеников. Учащиеся постоянно добиваются           успехов на предметных олимпиадах, в творческих конкурсах и спортивных соревнованиях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Оказание доступной первичной медико-санитарной помощи осуществляет деятельность фельдшерско-акушерский пункт в с. Горки, который оснащен всем необходимым оборудованием. Фельдшер обслуживает население с.Горки, с.Богословка и х.Песковат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Культурную жизнь населения организуют Горкинский дом культуры и Богословский сельский клуб. Работает сельская библиотека. В этих учреждениях проходят все значимые события сельского округа. Организация повседневного досуга населения осуществляются через деятельность 13 клубных формирован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Работают 2 учреждения социального обслуживания. «Дом милосердия» во имя святой блаженной Ксении Петербургской», где проживает 45 людей пожилого возраста. Здесь они находят достойный уход, домашнее тепло и внимани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С 2004 года в Горках работает Социально-реабилитационный центр для несовершеннолетних во имя святой блаженной Ксении Петербургской, рассчитанный на 20 человек, на сегодня в нем проживает  9 мальчико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территории функционируют отделения связи и сберегательный банк, ветеринарный участок, а также торговая сеть, включающая в себя 2 магази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rStyle w:val="FontStyle15"/>
          <w:sz w:val="26"/>
          <w:szCs w:val="26"/>
        </w:rPr>
        <w:t>Гордостью нашей территории является храм Рождества Христова в селе Горки, построенный на средства прихожан в 1841 году, который является памятником архитектуры 18 ве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В рамках реализации областного проекта «Социальное обустройство сельских территорий Белгородской области» благоустроены два кладбища. Мы никогда не забываем о памятнике и «братской могиле советских воин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В центре внимания администрации округа находится решение вопроса по созданию благоприятной среды проживания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  <w:sz w:val="26"/>
          <w:szCs w:val="26"/>
        </w:rPr>
        <w:t>На территории округа проведена работа по благоустройству сел: все улицы сельского поселения освещены, дороги заасфальтированы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6"/>
          <w:szCs w:val="26"/>
        </w:rPr>
        <w:t>Весной 2013 года был разбит розарий, где высажено 400 кустов роз. Сегодня это место стало прекрасным дополнением к парковой зоне, которая была обустроена в прошлом году в рамках областной программы «500 парков Белогорья».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 xml:space="preserve">В центре села расположена  универсальная спортивная площадка, которая дает возможность развивать такие виды спорта как баскетбол, волейбол и заниматься на силовых тренажерах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Таким образом, наряду с положительной динамикой социально-экономических показателей Горкинского сельского поселения испытывает ряд проблем: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развитие спорта, укрепление здоровья населения, снижение заболеваемости, рост продолжительности жизни;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- повышение уровня культуры, организации досуга насел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rStyle w:val="FontStyle15"/>
          <w:sz w:val="26"/>
          <w:szCs w:val="26"/>
        </w:rPr>
        <w:t xml:space="preserve">- </w:t>
      </w:r>
      <w:r>
        <w:rPr>
          <w:sz w:val="26"/>
        </w:rPr>
        <w:t>достижение максимально возможного уровня занятости населения, эффективного использования трудовых ресурсов, минимизация уровня безработицы, увеличение доли занятых в малом бизнесе.</w:t>
      </w:r>
    </w:p>
    <w:p>
      <w:pPr>
        <w:pStyle w:val="Normal"/>
        <w:ind w:firstLine="720"/>
        <w:jc w:val="both"/>
        <w:rPr>
          <w:rStyle w:val="FontStyle15"/>
          <w:sz w:val="26"/>
          <w:szCs w:val="26"/>
        </w:rPr>
      </w:pPr>
      <w:r>
        <w:rPr>
          <w:sz w:val="26"/>
        </w:rPr>
        <w:t>Эффективная и полная реализация мероприятий муниципальной программы позволит обеспечить достижение цели и решения поставленных задач за счет концентрации бюджетных и внебюджетных источников, увязки сроков реализации мероприятий и объемов их финансирования с ожидаемыми результатами.</w:t>
      </w:r>
    </w:p>
    <w:p>
      <w:pPr>
        <w:pStyle w:val="Normal"/>
        <w:jc w:val="both"/>
        <w:rPr>
          <w:rStyle w:val="FontStyle15"/>
          <w:sz w:val="26"/>
          <w:szCs w:val="28"/>
        </w:rPr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, цели, задачи и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целей и решения задач, описание основ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чных результатов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сновной целью реализации программы является повышение уровня жизни населения, создание на территории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 В соответствии с поставленной целью  стратегическими задачами и приоритетами являются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Формирование высококвалифицированного кадрового состава муниципальной службы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Создание условий для обеспечения пожарной безопасности населения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Создание условий для организации временного трудоустройства несовершеннолетних граждан в возрасте от 14-18лет в свободное от учебы врем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Создание условий для временного трудоустройства безработных граждан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Поддержка почвенного плодородия в рамках концепции областного проекта «Зеленая столица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Создание условий для организации благоустройства территории Гор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.Создание условий для развития культурно - досуговой деятельности на территории Гор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8.Создание условий для развития физической культуры и спорта сельского поселения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роки реализации программы – 2015-2020 годы. Этапы в реализации программы не выделяютс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 итогам реализации муниципальной программы к концу 2020 года будут достигнуты следующие конечные результаты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Увеличение общей площади жилых помещений, приходящихся в среднем на одного жителя, всего до 28,01 кв.м..</w:t>
      </w:r>
    </w:p>
    <w:p>
      <w:pPr>
        <w:pStyle w:val="Normal"/>
        <w:ind w:firstLine="708"/>
        <w:jc w:val="both"/>
        <w:rPr/>
      </w:pPr>
      <w:r>
        <w:rPr>
          <w:sz w:val="26"/>
        </w:rPr>
        <w:t>2. Увеличение благоустроенного жилищного фонда до 92,04 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Увеличение доли населения, занятого в малом предпринимательстве до 21,6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Увеличение бюджетной обеспеченности на одного жителя до 664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5. Повышение уровня занятости населения до 83,3 %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8"/>
        </w:rPr>
        <w:t xml:space="preserve">           </w:t>
      </w:r>
      <w:r>
        <w:rPr>
          <w:b/>
          <w:sz w:val="26"/>
          <w:szCs w:val="28"/>
        </w:rPr>
        <w:t>3. Перечень нормативных правовых актов органа местного самоуправления,  принятие или изменение которых необходимо для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еречень правовых актов органов местного самоуправления Горкинского района, принятие или изменение которых необходимо для реализации муниципальной  программы, представлен в </w:t>
      </w:r>
      <w:hyperlink w:anchor="Par2945">
        <w:r>
          <w:rPr>
            <w:rStyle w:val="InternetLink"/>
            <w:sz w:val="26"/>
            <w:szCs w:val="28"/>
          </w:rPr>
          <w:t>приложении № 2</w:t>
        </w:r>
      </w:hyperlink>
      <w:r>
        <w:rPr>
          <w:sz w:val="26"/>
          <w:szCs w:val="28"/>
        </w:rPr>
        <w:t xml:space="preserve"> к муниципальной 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4. Обоснование выделения подпрограмм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8 подпрограмм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1. «Развитие муниципальной службы администрации Горкинского сельского поселения». Подпрограмма направлена на усовершенствование решения вопросов местного значения, профессиональных возможностей и способностей. В рамках подпрограммы решается задач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фессионализация муниципальных  служащих и лиц, включенных в кадровый резерв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рограмма 2. «Обеспечение пожарной безопасности населения Горкинского сельского поселения».</w:t>
      </w:r>
      <w:r>
        <w:rPr>
          <w:sz w:val="26"/>
          <w:szCs w:val="28"/>
        </w:rPr>
        <w:t xml:space="preserve"> Подпрограмма направлена на обеспечение первичных мер пожарной безопасности, защищенности населения на территории сельского поселения от пожаров. В рамках подпрограммы решается  задача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обеспечение эффективного предупреждения и ликвидации пожаров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а 3. «Организация временного трудоустройства несовершеннолетних граждан от 14-18 лет в свободное от учебы время». Подпрограмма направлена на приобретение опыта и навыков работы, сохранении мотивации к труду. В рамках подпрограммы решается  задач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создание временных рабочих мест для несовершеннолетних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4. «Организация временного трудоустройства безработных граждан, испытывающих трудности в поиске работы». Подпрограмма направлена на обеспечение права граждан на труд и на вознаграждение за труд, удовлетворение потребностей граждан в работе и заработке, сохранении мотивации к труду. В рамках подпрограммы решаются две задачи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1. Реализация государственной политики занятости населения на территории Горкинского сельского поселения путем организации временного трудоустройства граждан, испытывающих трудности в поиске работы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Реализация государственной политики занятости населения на территории Горкинского сельского поселения путем организации трудоустройства на обществен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5. «Поддержка почвенного плодородия в рамках концепции областного проекта «Зеленая столица». В рамках подпрограммы решается  задач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сплошное облесение меловых склонов и эрозионно-опасных участков,  деградированных и малопродуктивных угодий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6. «Благоустройство Горкинского сельского поселения». Подпрограмма направлена на повышение уровня благосостояния территории сельского поселения благоприятных условия для проживания населения. В рамках подпрограммы решаются следующие задачи: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Содержание автомобильных дорог в границах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2. Организация и содержание мест  захоро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3.Организация благоустройства и озеленения  территории  сельского поселения, использования, охраны, защиты, воспроизводства зеленых насаждений, устройство объектов озеленения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Содержание парков и скверов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Содержание детских площадок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Организация уличного освещения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7.Ремонт и содержание памят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8.Организация прочих мероприятий по благоустройству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7. «Развитие культурно-досуговой деятельности Горкинского сельского поселения». Подпрограмма направлена на обеспечение творческого и культурного развития личности, участию населения в культурной жизни сельского поселения. В рамках подпрограммы решается  задач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беспечение доступа  населения к услугам досуга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дпрограмма 8. «Физическая культура и спорт Горкинского сельского поселения». Подпрограмма направлена на развитие физической культуры и спорта для физического воспитания детей, подростков и молодежи, а также  способствует решению многих важных проблем, таких, как улучшение здоровья населения, увеличение продолжительности жизни и улучшение ее качества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рамках подпрограммы решается следующая  задача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повышение вовлеченности и мотивации граждан к регулярным занятиям физической культуры и спортом и ведению здорового образа жизн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Ресурсное обеспечение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рограммы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</w:r>
      <w:bookmarkStart w:id="0" w:name="Par667"/>
      <w:bookmarkStart w:id="1" w:name="Par667"/>
      <w:bookmarkEnd w:id="1"/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36,0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ем финансового обеспечения программы 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района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нализ рисков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реализации  муниципальной программы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нижение данных рисков предусматривается в рамках мероприятий подпрограмм, направленных на улучшение инвестиционного климата и экономическое стимулирование малого и среднего бизн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 на курируемые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 достижению как непосредственных, так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 определение приоритетов для первоочередного финансирования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улярная публикация в СМИ отчетов о ходе реализации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1D1B11"/>
          <w:spacing w:val="9"/>
          <w:sz w:val="26"/>
          <w:szCs w:val="28"/>
          <w:shd w:fill="FFFFFF" w:val="clear"/>
        </w:rPr>
      </w:pPr>
      <w:r>
        <w:rPr>
          <w:b/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D1B11"/>
          <w:spacing w:val="9"/>
          <w:sz w:val="26"/>
          <w:szCs w:val="26"/>
          <w:shd w:fill="FFFFFF" w:val="clear"/>
        </w:rPr>
      </w:pPr>
      <w:r>
        <w:rPr>
          <w:b/>
          <w:color w:val="1D1B11"/>
          <w:spacing w:val="9"/>
          <w:sz w:val="26"/>
          <w:szCs w:val="26"/>
          <w:shd w:fill="FFFFFF" w:val="clear"/>
        </w:rPr>
      </w:r>
      <w:bookmarkStart w:id="2" w:name="Par308"/>
      <w:bookmarkStart w:id="3" w:name="Par30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униципальной службы Горк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4" w:name="Par312"/>
      <w:bookmarkEnd w:id="4"/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ы 1 «Развитие муниципальной  служб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к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288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1: «Развитие муниципальной службы Горкинского сельского поселения» (далее - подпрограмма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ки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(цели)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высококвалифицированного кадрового состава муниципальной службы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изация муниципальных  служащих и лиц, включенных в кадровый резерв сель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20 годы, этапы реализации не выделя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1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подпрограммы 1 за счет средств местного бюджета  составляет 18,0 тыс. руб.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од -  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год –  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од –  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од -  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 результаты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20 году планируетс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 сельского поселения), ежегодно не менее 50 проценто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5" w:name="Par378"/>
      <w:bookmarkEnd w:id="5"/>
      <w:r>
        <w:rPr>
          <w:b/>
          <w:sz w:val="26"/>
          <w:szCs w:val="26"/>
        </w:rPr>
        <w:t>1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оркинском сельском поселении  сложились определенные правовые основы муниципальной  службы как механизма муниципального управления, адекватные социально-экономическим условиям современного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чественный состав муниципальных служащих  сельского поселения в динамике за последние три года представлен в </w:t>
      </w:r>
      <w:hyperlink w:anchor="Par394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- </w:t>
      </w:r>
      <w:hyperlink w:anchor="Par602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bookmarkStart w:id="6" w:name="Par392"/>
      <w:bookmarkEnd w:id="6"/>
      <w:r>
        <w:rPr>
          <w:sz w:val="26"/>
          <w:szCs w:val="26"/>
        </w:rPr>
        <w:t>Таблица 4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7" w:name="Par394"/>
      <w:bookmarkEnd w:id="7"/>
      <w:r>
        <w:rPr>
          <w:b/>
          <w:sz w:val="26"/>
          <w:szCs w:val="26"/>
        </w:rPr>
        <w:t xml:space="preserve">Сведения о численности муниципальных служащих Горкин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616"/>
        <w:gridCol w:w="1191"/>
        <w:gridCol w:w="1077"/>
        <w:gridCol w:w="1247"/>
        <w:gridCol w:w="1077"/>
        <w:gridCol w:w="1247"/>
        <w:gridCol w:w="147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 служащих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униципальных служащих их на 1 тыс. чел. насе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кол-во чел.)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т от общего кол-ва муниципальных 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-ва муниципальных  служащих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униципальных  служащих Горкинского сельского поселения, прошедших профессиональную подготовку, переподготовку и повышение квалифик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"/>
        <w:gridCol w:w="1814"/>
        <w:gridCol w:w="1701"/>
        <w:gridCol w:w="1757"/>
        <w:gridCol w:w="3515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 служащих (количество чел.)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и профессиональную подготовку, переподготовку и повышение квалификации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количество чел.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вышены в должности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количества муниципальных служащих, прошедших подготовк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униципальных  служащих Горкинского сельского поселения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тажу работы в органах местного самоуправления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247"/>
        <w:gridCol w:w="1077"/>
        <w:gridCol w:w="1531"/>
        <w:gridCol w:w="1077"/>
        <w:gridCol w:w="1474"/>
        <w:gridCol w:w="1077"/>
        <w:gridCol w:w="153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 (количество чел.)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меют стаж работы в органах  местного самоуправ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лет и выш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bookmarkStart w:id="8" w:name="Par508"/>
      <w:bookmarkStart w:id="9" w:name="Par437"/>
      <w:bookmarkEnd w:id="8"/>
      <w:bookmarkEnd w:id="9"/>
      <w:r>
        <w:rPr>
          <w:sz w:val="26"/>
          <w:szCs w:val="26"/>
        </w:rPr>
        <w:t>Таблица 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униципальных  служащих Горкинского сельского поселения  по уровню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800"/>
        <w:gridCol w:w="1440"/>
        <w:gridCol w:w="1620"/>
        <w:gridCol w:w="1620"/>
        <w:gridCol w:w="1440"/>
        <w:gridCol w:w="1440"/>
        <w:gridCol w:w="1260"/>
        <w:gridCol w:w="1645"/>
        <w:gridCol w:w="177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 (количество чел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нау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нау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bookmarkStart w:id="10" w:name="Par600"/>
      <w:bookmarkEnd w:id="10"/>
      <w:r>
        <w:rPr>
          <w:sz w:val="26"/>
          <w:szCs w:val="26"/>
        </w:rPr>
        <w:t>Таблица 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1" w:name="Par602"/>
      <w:bookmarkEnd w:id="11"/>
      <w:r>
        <w:rPr>
          <w:b/>
          <w:sz w:val="26"/>
          <w:szCs w:val="26"/>
        </w:rPr>
        <w:t>Сведения о возрасте муниципальных  служащих Горки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"/>
        <w:gridCol w:w="1134"/>
        <w:gridCol w:w="936"/>
        <w:gridCol w:w="1587"/>
        <w:gridCol w:w="965"/>
        <w:gridCol w:w="1587"/>
        <w:gridCol w:w="1077"/>
        <w:gridCol w:w="1589"/>
        <w:gridCol w:w="850"/>
        <w:gridCol w:w="1579"/>
        <w:gridCol w:w="964"/>
        <w:gridCol w:w="155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 (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)</w:t>
            </w:r>
          </w:p>
        </w:tc>
        <w:tc>
          <w:tcPr>
            <w:tcW w:w="1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в процентах к общему числу муниципальных служащих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до 40 л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1 до 50 ле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1 до 60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лет и старш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ой службе сельского поселения продолжается развитие современных кадров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 подавляющее большинство вакантных должностей муниципальной службы производится только через процедуры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за период 2011 - 2013 годов в администрации Горкинского сельского поселения проведено 1 заседание конкурсной комиссии, по результатам которого замещена 1 вакантная должность муниципальной службы (1 человек включен в резерв управленческих кадров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ено активное развитие современных кадровых технологий, направленных на повышение профессиональной компетентности муниципальных служащих, их мотивации к результативной профессиональной служебной деятельности. Среди таковы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дрение автоматизированной системы тестирования при проведении кадровых процедур в органах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внедрение автоматизированной системы тестирования осуществлялось в целях совершенствования системы конкурсного отбора при поступлении на муниципальную службу, оценки знаний муниципальных  служащих, в целях определения уровня знаний по предметной области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Совершенствование работы с кадровым резервом на муниципальной 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овершенствованию работы с кадровым резервом на муниципальной службе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й базы о порядке формирования и подготовки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текущей и перспективной потребности в кад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боты по подбору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курсов на включение в кадровый резерв для замещения должностей муниципальной службы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работы по профессиональному развитию резерв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актического освоения муниципальными  служащими методик проектного администрирования и управления особое внимание в сельском поселении уделяется обучению муниципальных  служащих основам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оркинском сельском поселении  продолжается работа по реализации мероприятий, направленных на противодействие коррупции на муниципальной служб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витие муниципальной службы в соответствии с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 марта 2007 года №  25-ФЗ «О муниципальной службе в Российской Федерации» и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Белгородской области от 24 сентября 2007 года №  150 «Об особенностях организации муниципальной службы в Белгородской области» обеспечивается муниципальными программами финансируемыми за счет средств местного бюджета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характеристики муниципальной службы Горкинского сельского поселения (на 01 января 2014 года)  представлены в таблице 9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bookmarkStart w:id="12" w:name="Par706"/>
      <w:bookmarkEnd w:id="12"/>
      <w:r>
        <w:rPr>
          <w:sz w:val="26"/>
          <w:szCs w:val="26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муниципальной службы Горкинского сельского поселения (на 01 января 2014 года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5676"/>
        <w:gridCol w:w="30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лужб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согласно штатному расписанию), штат. е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 по состоянию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органов местного самоуправления (за исключением глав муниципальных образований и депутатов представительных органов), чел., в том числе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служащие (фактическое), чел.;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работники органов местного самоуправления, не являющиеся муниципальными служащими (за исключением </w:t>
            </w:r>
            <w:hyperlink w:anchor="Par750">
              <w:r>
                <w:rPr>
                  <w:rStyle w:val="InternetLink"/>
                  <w:sz w:val="26"/>
                  <w:szCs w:val="26"/>
                </w:rPr>
                <w:t>п. 6</w:t>
              </w:r>
            </w:hyperlink>
            <w:r>
              <w:rPr>
                <w:sz w:val="26"/>
                <w:szCs w:val="26"/>
              </w:rPr>
              <w:t>), чел.;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3" w:name="Par750"/>
            <w:bookmarkEnd w:id="13"/>
            <w:r>
              <w:rPr>
                <w:sz w:val="26"/>
                <w:szCs w:val="26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онал по обслуживанию и охране зданий, водители и т.п., оплата труда которых осуществляется за счет мест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органов местного самоуправления (за исключением глав муниципальных образований и депутатов представительных органов), чел., в том числе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местных администрация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редставительных органа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муниципальными правовыми актами которых предусмотрены дополнительные гарантии для муниципальных служащих (льготы, ссуды, жилищные субсидии) для привлечения квалифицированных кадров на муниципальную служб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в которых сформирован кадровый резерв для замещения вакантных должностей муниципальной службы, принят муниципальный правовой ак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, включенных в кадровый резер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адров органов местного самоуправления, включенных в кадровый резерв Белгородской области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естных администраций (сити-менеджеров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ов представительных органо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х служащи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адров органов местного самоуправления, включенных в резерв управленческих кадров Белгородской области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естных администраций (сити-менеджеров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ов представительных органо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х служащи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в которых проводится конкурс на замещение вакантных должностей муниципальной службы (без учета глав муниципальных образований, назначаемых по контракту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траченных средств местного бюджета на реализацию мероприятий по подготовке, переподготовке и повышению квалификации кадров для органов местного самоуправления в 2013 году, тыс. руб.</w:t>
            </w:r>
          </w:p>
        </w:tc>
        <w:tc>
          <w:tcPr>
            <w:tcW w:w="3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в которых приняты муниципальные программы подготовки, переподготовки и повышения квалификации кадров для органов местного самоуправ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адров органов местного самоуправления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ошедших повышение квалификации в 2013 году, чел.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региональ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 регионального и местного бюджетов (на условиях софинансирования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шедших профессиональную переподготовку в 2013 году, чел.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региональ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 регионального и местного бюджетов (на условиях софинансирования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лиц, замещающих выборные муниципальные должности, прошедших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3 году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, прошедших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3 году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муниципальных учреждений, прошедших профессиональную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3 году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отребность в обучении (переподготовке, повышении квалификации) кадров для органов местного самоуправления на 2014 год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ов представительных органо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х служащи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высшим образованием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редним специальным образованием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редним образованием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8 до 25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26 до 3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31 до 4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41 до 5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1 до 6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61 до 64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5 лет и старше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жчин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енщин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тажем муниципальной службы до 1 год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 года до 5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 до 1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1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1134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и  ведется активная работа по формированию и развитию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и муниципального управления и выступить в роли кадровой опоры  руководства сельского поселения  в реализации </w:t>
      </w:r>
      <w:hyperlink r:id="rId14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сельского поселения до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состоянию на 01.01.2014 года в резерве управленческих кадров Горкинского сельского поселения  состоит 4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астоящего времени сохраняется ряд проблем формирования и развития кадрового потенциала системы муниципального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стема работы с кадровым резервом на муниципальной службе сельского поселения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муниципальных служащих к профессиональному развитию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профессионального обучения муниципальных служащих не в полной мере отвечает необходимым потребностям, диктуемым современны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зкая эффективность внедрения практики конкурсного отбора в работу с персонало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внимание к профессиональному развитию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ая открытость и прозрачность муниципальной службы, что способствует проявлению коррупции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оли и престижа муниципальной службы в органах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целью решения существующих проблем подпрограммой 1 предусмотрено   мероприяти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валификации, профессиональная подготовка и переподготовка кадров в рамках подпрограммы «Развитие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намеченного мероприятия позволит сформировать целостную и эффективную систему обеспечения кадрами муниципальной службы в соответствии с приоритетами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14" w:name="Par1201"/>
      <w:bookmarkEnd w:id="14"/>
      <w:r>
        <w:rPr>
          <w:b/>
          <w:sz w:val="26"/>
          <w:szCs w:val="26"/>
        </w:rPr>
        <w:t>2. Цель, задачи,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1 является формирование высококвалифицированного кадрового состава муниципальной службы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Цель обуславливает решение следующей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изация муниципальных  служащих включенных в кадровый резерв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одпрограммы 1 - на протяжении всего периода реализации муниципальной программы (2015 - 2020 годы). Этапы реализации подпрограммы 1 не выде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15" w:name="Par1209"/>
      <w:bookmarkEnd w:id="15"/>
      <w:r>
        <w:rPr>
          <w:b/>
          <w:sz w:val="26"/>
          <w:szCs w:val="26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рамках реализации задачи «Профессионализация муниципальных служащих включенных в кадровый резерв сельского поселения» планируется реализовать основное мероприятие «Повышение квалификации, профессиональная подготовка и переподготовка кадров в рамках подпрограммы 1 «Развитие муниципальной службы Горкинского сельского поселения», направленное на повышение уровня развития профессиональных компетенций муниципальных служащих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ое основное мероприятие предполагает проведение на основании </w:t>
      </w:r>
      <w:hyperlink r:id="rId15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28 декабря 2006 года №  1474 «О дополнительном профессиональном образовании государственных гражданских служащих Российской Федерации» обучения муниципальных служащих сельского поселения по основным направлениям их деятельности и приоритетным направлениям обучения, освещающим в том числе вопросы в сфере межнациональных и межэтнических отношений, проектного управления и друг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основных мероприятий и показателей подпрограммы 1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16" w:name="Par1222"/>
      <w:bookmarkStart w:id="17" w:name="Par1222"/>
      <w:bookmarkEnd w:id="17"/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4. Прогноз конечных результатов подпрограммы 1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 показателем результатов реализации подпрограммы будет являться: 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остижения уровня соответствия профессиональных компетенций (согласно картам компетенций муниципальных служащих сельского поселения) ежегодно не менее 50%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1  в разрезе источников финансирования по годам реализации представлены в таблице 10.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Calibri"/>
          <w:sz w:val="26"/>
        </w:rPr>
      </w:pPr>
      <w:r>
        <w:rPr>
          <w:rFonts w:cs="Calibri"/>
          <w:sz w:val="26"/>
        </w:rPr>
      </w:r>
      <w:bookmarkStart w:id="18" w:name="Par1249"/>
      <w:bookmarkStart w:id="19" w:name="Par1249"/>
      <w:bookmarkEnd w:id="19"/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0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1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2  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«Обеспечение пожарной безопасности населения Горкинского </w:t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сельского поселения»</w:t>
      </w:r>
      <w:r>
        <w:rPr>
          <w:bCs/>
          <w:sz w:val="26"/>
          <w:szCs w:val="28"/>
        </w:rPr>
        <w:t xml:space="preserve"> </w:t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6"/>
          <w:szCs w:val="28"/>
        </w:rPr>
        <w:t xml:space="preserve">подпрограммы 2 «Обеспечение пожарной безопасности  населения Горкинского сельского поселения»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29"/>
        <w:gridCol w:w="53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Наименование подпрограммы 2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еспечение пожарной безопасности населения Горкин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 (далее – подпрограмма 2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Создание условий для обеспечения пожарной безопасности населения сельского поселения       </w:t>
            </w:r>
          </w:p>
        </w:tc>
      </w:tr>
      <w:tr>
        <w:trPr>
          <w:trHeight w:val="4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ъем финансирования подпрограммы 2 в 2015-2020 годах за счет средств местного бюджета составит 180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5 год – 3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6 год – 3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7 год – 3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8 год – 3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9 год – 3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0 год – 300,0 тыс. рублей.</w:t>
            </w:r>
          </w:p>
          <w:p>
            <w:pPr>
              <w:pStyle w:val="ConsPlusNormal1"/>
              <w:widowControl/>
              <w:ind w:left="75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8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0 году планируетс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4"/>
                <w:shd w:fill="FFFFFF" w:val="clear"/>
              </w:rPr>
              <w:t>Исполнение мероприятий по поддержанию пожароустойчивости территории до 0,01%</w:t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территории Горкинского сельского поселения существуют угрозы возникновения ландшафтных пожаров и пожаров в жилом сект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смотря на то, что в целом обстановка с пожарами и их последствиями в Горк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пожарных части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заброшенных участков, ландшафтных участков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я пожарной охраны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сходя из существующих угроз в Горкинском сельском поселении,  необходимо поддерживать в постоянной готовности, развивать и оснащать современным оборудованием противопожарные подразделения для борьбы с ландшафтными пожарами, пожарами в жилом секторе, на объектах экономики и социальной сферы, на транспор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высить уровень противопожарной безопасност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Экологическая эффективность реализации государствен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2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Цель подпрограммы 2 является создание условий для обеспечения пожарной безопасности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Достижение цели возможно при решении следующей задачи: обеспечение эффективного предупреждения и ликвидации пожар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рок реализации подпрограммы: 2015-2020 годы, этапы реализации подпрограммы  не выделяютс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3. Основание выделения системы основных мероприятий подпрограммы 2 и краткое их описание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обеспечение пожарной безопасности;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1D1B11"/>
          <w:sz w:val="26"/>
          <w:szCs w:val="28"/>
          <w:shd w:fill="FFFFFF" w:val="clear"/>
        </w:rPr>
        <w:t xml:space="preserve">         </w:t>
      </w:r>
      <w:r>
        <w:rPr>
          <w:color w:val="1D1B11"/>
          <w:sz w:val="26"/>
          <w:szCs w:val="28"/>
          <w:shd w:fill="FFFFFF" w:val="clear"/>
        </w:rPr>
        <w:t>Перечень основных мероприятий подпрограммы 2 , представлен</w:t>
      </w:r>
      <w:r>
        <w:rPr>
          <w:sz w:val="26"/>
          <w:szCs w:val="28"/>
        </w:rPr>
        <w:t xml:space="preserve"> в приложении № 1 к Программ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показателей конечного результа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еализации подпрограммы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В ходе реализации подпрограммы в Горкинском сельском поселении 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Горкинского сельского поселения. </w:t>
        <w:br/>
      </w:r>
      <w:r>
        <w:rPr>
          <w:rFonts w:cs="Calibri"/>
          <w:sz w:val="26"/>
        </w:rPr>
        <w:t xml:space="preserve">         В результате реализации подпрограммы 2 к 2020 году планируется достижение конечного результа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исполнение мероприятий по поддержанию пожароустройчивости территории до 0,01% к 2020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5. Ресурсное обеспечение подпрограммы  2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2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1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2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дпрограмма 3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«Организация временного трудоустройства несовершеннолетних граждан в возрасте от 14-18 лет в свободное от учебы время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одпрограммы  3 «Организация временного трудоустройства несовершеннолетних граждан в возрасте от 14-18 лет в свободное от учебы время»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47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Наименование подпрограммы 3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«Организация временного трудоустройства несовершеннолетних граждан в возрасте от 14-18 лет в свободное от учебы время» (далее – подпрограмма 3)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 муниципальной программы, ответственный за подпрограмму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временных рабочих мест для несовершеннолетних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реализации  муниципальной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реализации  подпрограммы – 2015-2020 годы. Этапа реализации подпрограммы не выделяю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щий объем бюджетных ассигнований подпрограммы 3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0 годах за счет средств местного бюджета составит 48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8,0 тыс. рублей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реализации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0 году планируется: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увеличение доли  трудоустроенных несовершеннолетних граждан в возрасте от 14-18 лет к общему количеству детей из одиноких и малообеспеченных семей до 6,9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Трудоустройство несовершеннолетних граждан возрасте от 14 до 18 лет - чрезвычайно значимая форма активной политики занятости населения. Особую актуальность это направление работы приобретает в условиях, когда в молодежной среде процветает наркомания, пьянство, безнравственность. В результате трудоустройства у несовершеннолетних граждан формируются установки на здоровый образ жизни, создаются условия для самореализации и самообеспечения и приобретаются трудовые навык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лодым людям в современных условиях необходим навык и опыт выстраивания отношений с работодателями, своими ровесниками. Активные и трудолюбивые ребята обращают на себя внимание местных руководителей, к ним начинают присматриваться как к потенциальному кадровому резерву. Организация временной занятости несовершеннолетних граждан гарантирует не только финансовую поддержку, но и способствует снижению преступности среди несовершеннолетни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оритетным правом при трудоустройстве пользую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-сирот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, оставшиеся без попечения родителе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семей, в которых оба родителя признаны в установленном порядке безработны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неполных, многодетных, неблагополучных семей, семей беженцев и вынужденных переселенце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подростки, состоящие на учете в комиссии по делам несовершеннолетних, на внутришкольном учет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свобожденные из воспитательных колони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делом по содействию занятости населения в 2013году было заключено 4 договора с администрацией Горкинского сельского поселения. За этот период было трудоустроено 4 несовершеннолетних подростка. Преимущественным правом на трудоустройство пользовались несовершеннолетние из социально-незащищенной категории населения, из малообеспеченных семей -3 человека, из приемной семьи-1 человек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ыми проблемами являются недостаточное финансирование подпрограммы и отсутствие желания несовершеннолетних заниматься общественными работ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3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Основной целью Подпрограммы 3 является создание условий для организации временного трудоустройства несовершеннолетних граждан в возрасте от 14-18 лет в свободной от учебы врем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8"/>
        </w:rPr>
        <w:t>Достижение цели Подпрограммы 3  обеспечивается путем решения следующих задач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создание временных рабочих мест для несовершеннолетних граждан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Подпрограмма 3 реализуется в период с 2015 – 2020 годы без разделения на  этапы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подпрограммы 3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 краткое их описание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Достижение цели и решения задач подпрограммы муниципальной программы обеспечивается путем выполнения основ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трудоустройство несовершеннолетних граждан;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1D1B11"/>
          <w:sz w:val="26"/>
          <w:szCs w:val="28"/>
          <w:shd w:fill="FFFFFF" w:val="clear"/>
        </w:rPr>
        <w:t xml:space="preserve">         </w:t>
      </w:r>
      <w:r>
        <w:rPr>
          <w:color w:val="1D1B11"/>
          <w:sz w:val="26"/>
          <w:szCs w:val="28"/>
          <w:shd w:fill="FFFFFF" w:val="clear"/>
        </w:rPr>
        <w:t>Перечень основных мероприятий подпрограммы 3 , представлен</w:t>
      </w:r>
      <w:r>
        <w:rPr>
          <w:sz w:val="26"/>
          <w:szCs w:val="28"/>
        </w:rPr>
        <w:t xml:space="preserve"> в приложении № 1 к Программ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3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2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Реализация Подпрограммы 3 при условии  её полного финансирования и ответственного отношении исполнителей к реализации запланированных мероприятий, по предварительной оценке, к 2020 году позволит достичь следующих результатов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величение доли  трудоустроенных несовершеннолетних граждан в возрасте от 14-18 лет к общему количеству детей из одиноких и малообеспеченных семей до 6,9%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жидаемый прогноз конечного результата реализации Подпрограммы представлен в приложении № 1 к Программ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8"/>
        </w:rPr>
        <w:t>Раздел 5. Ресурсное обеспечение подпрограммы  3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3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2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ем финансового обеспечения подпрограммы 3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8"/>
        </w:rPr>
        <w:t>Подпрограмма 4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«Организация временного трудоустройства безработных граждан, испытывающих трудности в поиске работы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04"/>
        <w:gridCol w:w="49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4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 (далее – подпрограмма 4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3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временного трудоустройства безработных граждан</w:t>
            </w:r>
          </w:p>
        </w:tc>
      </w:tr>
      <w:tr>
        <w:trPr>
          <w:trHeight w:val="12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Реализация государственной политики занятости населения на территории Горкинского сельского поселения путем организации временного трудоустройства граждан, испытывающих трудности в поиске работы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 Реализация государственной политики занятости населения на территории Горкинского сельского поселения путем организации трудоустройства на общественные работы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0 годах за счет средств местного бюджета составит 84,0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15 год – 1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16 год –  1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17 год –  1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18 год –  1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19 год –  1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20 год –  14 тыс. рублей.</w:t>
            </w:r>
          </w:p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2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0 году планируется: </w:t>
            </w:r>
          </w:p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zCs w:val="28"/>
                <w:shd w:fill="FFFFFF" w:val="clear"/>
              </w:rPr>
              <w:t>Увеличение доли трудоустроенного населения в общем количестве безработных граждан до 5,3%</w:t>
            </w:r>
          </w:p>
        </w:tc>
      </w:tr>
    </w:tbl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6600"/>
          <w:sz w:val="26"/>
        </w:rPr>
      </w:pPr>
      <w:r>
        <w:rPr>
          <w:rFonts w:cs="Times New Roman" w:ascii="Times New Roman" w:hAnsi="Times New Roman"/>
          <w:sz w:val="26"/>
        </w:rPr>
        <w:t>Структурные изменения в экономике непосредственно отразились на состоянии занятости населения и формировании рынка труда. Основную долю трудоустроенного населения составляют граждане, трудоустроенные на временные и сезонные рабо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Горкинском сельском поселении численность населения 1020 человек. Наблюдается   рост числа пенсионеров, сокращение численности  экономически активного  населения.  Уменьшается численность трудоспособного населения в трудоспособном возрасте. Особо остро стоит вопрос о трудоустройстве граждан следующих категорий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валиды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динокие, многодетные родители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ускники учебных заведений НПО и СПО,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</w:rPr>
        <w:t>жители предпенсионного возраста.</w:t>
      </w:r>
    </w:p>
    <w:p>
      <w:pPr>
        <w:pStyle w:val="Normal"/>
        <w:ind w:left="120" w:firstLine="567"/>
        <w:jc w:val="both"/>
        <w:rPr/>
      </w:pPr>
      <w:r>
        <w:rPr>
          <w:sz w:val="26"/>
        </w:rPr>
        <w:t>Основными причинами несоответствия спроса и предложения рабочей силы на рынке труда является  нестабильность экономической ситуации: новые рабочие места практически не создаются, а на действующих предприятиях наблюдается спад производства, сокращение рабочих мест в бюджетных организациях. Ликвидация крупных  предприятий - производителей  в середине 90-х повлекло массовое высвобождение специалистов высокого уровня квалификации- специалистов в области животноводства и растениеводства. В настоящее время эти специалисты не востребованы, так как на территории поселения производителями сельхозпродукции являются единичные хозяйства - акционерные общества и немногочисленные фермерские хозяйства.</w:t>
      </w:r>
    </w:p>
    <w:p>
      <w:pPr>
        <w:pStyle w:val="2"/>
        <w:rPr>
          <w:sz w:val="26"/>
        </w:rPr>
      </w:pPr>
      <w:r>
        <w:rPr>
          <w:sz w:val="26"/>
        </w:rPr>
        <w:t>Ключевыми проблемами в сфере занятости и на рынке труда в прогнозируемом периоде будут являться: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Несоответствие профессионального уровня значительной части работников требованиям инновационной экономики, старение и сокращение кадрового состава высококвалифицированных рабочих, несоответствие квалификационной структуры спроса и предложения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Медленная перестройка системы профессионального образования, ее неадекватность изменениям в спросе на рабочую силу в профессиональном разрезе, недостаточная развитость, слабая заинтересованность работодателей в повышении квалификации и переподготовке работающих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Недостаточный уровень развития сферы малого бизнеса и самозанятости населения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Напряженности на рынке труда в  сельской местности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Чрезвычайно сложная ситуация с трудоустройством отдельных социально-демографических групп населения (молодежи, в том числе выпускников учреждений профессионального образования, женщин, инвалидов, военнослужащих и других). Увеличение количества граждан указанных групп населения, нуждающихся в трудоустройстве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6"/>
        </w:rPr>
      </w:pPr>
      <w:r>
        <w:rPr>
          <w:sz w:val="26"/>
        </w:rPr>
        <w:t>Отсутствие необходимых финансовых средств на решение вопросов занятости населения в местном бюджете.</w:t>
      </w:r>
    </w:p>
    <w:p>
      <w:pPr>
        <w:pStyle w:val="2"/>
        <w:widowControl w:val="false"/>
        <w:autoSpaceDE w:val="false"/>
        <w:ind w:left="709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4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      </w:t>
      </w:r>
      <w:r>
        <w:rPr>
          <w:bCs/>
          <w:sz w:val="26"/>
          <w:szCs w:val="28"/>
        </w:rPr>
        <w:t>Целью реализации Подпрограммы является с</w:t>
      </w:r>
      <w:r>
        <w:rPr>
          <w:sz w:val="26"/>
          <w:szCs w:val="28"/>
        </w:rPr>
        <w:t>оздание условий для временного трудоустройства безработных гражда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остижение цели возможно при решении следующих задач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Задача 1. Реализация государственной политики занятости населения на территории Горкинского сельского поселения путем организации временного трудоустройства граждан, испытывающих трудности в поиске работы.</w:t>
      </w:r>
    </w:p>
    <w:p>
      <w:pPr>
        <w:pStyle w:val="Normal"/>
        <w:jc w:val="both"/>
        <w:rPr>
          <w:bCs/>
          <w:sz w:val="26"/>
          <w:szCs w:val="28"/>
          <w:u w:val="single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Задача 2.  Реализация государственной политики занятости населения на территории Горкинского сельского поселения путем организации трудоустройства на общественные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роки реализации подпрограммы  – на протяжении всего периода реализации муниципальной программы - 2015 – 2020 гг. Этапы реализации программы не выделяются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подпрограммы 4  и краткое их описа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снова правового регулирования в области занятости - это соблюдение законных прав и интересов граждан и предоставление им государственных гарантий. Перечень законодательных и нормативных актов, регулирующих действие службы занятости: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1. Закон РФ « О занятости населения в РФ» от 19.04.1991г. №1032 с изменениями и дополнения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Трудовой Кодекс РФ.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Развитие социального партнерства  позволит более успешно решать целевые установки и задачи программы, оказывать воздействие на регулирование рынка труда, содействие занятости  и социальную защиту граждан в трудовой сфере. Основными направлениями социального партнерства являются: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заключение договоров  центра занятости и администрации Горкинского сельского поселения,</w:t>
      </w:r>
    </w:p>
    <w:p>
      <w:pPr>
        <w:pStyle w:val="Normal"/>
        <w:jc w:val="both"/>
        <w:rPr>
          <w:bCs/>
          <w:sz w:val="26"/>
          <w:szCs w:val="28"/>
          <w:u w:val="single"/>
        </w:rPr>
      </w:pPr>
      <w:r>
        <w:rPr>
          <w:sz w:val="26"/>
        </w:rPr>
        <w:t xml:space="preserve">     </w:t>
      </w:r>
      <w:r>
        <w:rPr>
          <w:sz w:val="26"/>
        </w:rPr>
        <w:t>-</w:t>
        <w:tab/>
        <w:t>соблюдение норм Трудового Кодекса РФ и усиление контроля реализации  договоров в интересах улучшения условий занятости населения,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мероприятия в области занятости населения по трудоустройству граждан, испытывающих трудности в работ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мероприятия в области занятости населения по трудоустройству на общественные работы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color w:val="1D1B11"/>
          <w:sz w:val="26"/>
          <w:szCs w:val="28"/>
          <w:shd w:fill="FFFFFF" w:val="clear"/>
        </w:rPr>
        <w:t xml:space="preserve">         </w:t>
      </w:r>
      <w:r>
        <w:rPr>
          <w:color w:val="1D1B11"/>
          <w:sz w:val="26"/>
          <w:szCs w:val="28"/>
          <w:shd w:fill="FFFFFF" w:val="clear"/>
        </w:rPr>
        <w:t>Перечень основных мероприятий подпрограммы 4 , представлен</w:t>
      </w:r>
      <w:r>
        <w:rPr>
          <w:sz w:val="26"/>
          <w:szCs w:val="28"/>
        </w:rPr>
        <w:t xml:space="preserve"> в приложении № 1 к Программе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Критериями при планировании распределения средств  бюджета служит сложившаяся ситуация с занятостью населения, численность безработных, нуждающихся в трудоустройстве, а также необходимый к выполнению силами участников временной занятости объем работ по благоустройству в каждом конкретном населенном пункте.</w:t>
      </w:r>
    </w:p>
    <w:p>
      <w:pPr>
        <w:pStyle w:val="2"/>
        <w:ind w:hanging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Одной из мер, направленных на снятие текущих острых проблем занятости, являются общественные работы, организация которых на определенный срок смягчает общую ситуацию на рынке труда. Общественные работы организуются в целях содействия незанятым гражданам и получения гарантированного заработка, а также для решения задач социального развития Горкинского сельского поселения.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ные виды общественных работ включают в себя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благоустройство территории поселения.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Ежегодно планируется направлять на общественные работы 2 человека безработных и ищущих работу граждан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Раздел 4. Прогноз конечных результатов подпрограммы 4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4 к 2020 году планируется достижение следующего конечного результа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</w:t>
      </w:r>
      <w:r>
        <w:rPr>
          <w:color w:val="1D1B11"/>
          <w:sz w:val="26"/>
          <w:szCs w:val="28"/>
          <w:shd w:fill="FFFFFF" w:val="clear"/>
        </w:rPr>
        <w:t>величение доли трудоустроенного населения в общем количестве безработных граждан до 5,3%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5. Ресурсное обеспечение подпрограммы  4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4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4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5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подпрограммы 5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3"/>
        <w:gridCol w:w="5432"/>
      </w:tblGrid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5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Поддержка почвенного плодородия в рамках концепции областного проекта «Зеленая столица » (далее – подпрограмма 5 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держка почвенного плодородия в рамках концепции областного проекта «Зеленая столица»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.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реализации не выделяются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нируемый объем финансирования подпрограммы   в 2015-2020 годах за счет средств областного бюджета составит 360,0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– 60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 –  60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–  60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 год –  60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–  60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 60,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0 году планируется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величение доли облесенных участков к общей площади эрозийно-опасных участков сельского поселения до 100%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1. Характеристика сферы реализации подпрограммы  5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ind w:left="120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 целях создания комфортного жизненного пространства для жителей Белгородской области запущен областной проект «Зеленая столица».</w:t>
      </w:r>
    </w:p>
    <w:p>
      <w:pPr>
        <w:pStyle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Цель проекта  «Зеленая столица» - увеличить количество зеленых насаждений на территории Белгородской области. Это очень актуально для нашей</w:t>
        <w:tab/>
        <w:t xml:space="preserve"> местности. Еще полтора века назад площадь лесов в границах современной Белгородчины составляла до 50% от общей территории. Масштабная выруч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е развитие эрозионных процессов.</w:t>
        <w:br/>
        <w:t xml:space="preserve">        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 деградированных и малопродуктивных угодьях является основным блоком подпрограммы 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Мероприятия плана действий направлены на снижение техногенного воздействия горных работ на окружающую природную среду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В текущем году план посадки лесных насаждений на меловых склонах и эрозионно-опасных участках составляет 28 га, в том числе весенняя посадка – 8 га и осенняя – 20  га. В настоящее время на территории сельского поселения проведено облесение оврагов и склонов на площади 173,3 га. Задача проекта - создание 168 га лесных насаждений на меловых склонах и эрозийно – опасных участках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Анализируя сложившуюся ситуацию в данной сфере, можно выделить  надлежащие проблемы;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1.Недостаточное облесение эрозийно-опасных участков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2.Недостаточный уход за участками зеленых насажден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 xml:space="preserve">Существующие участки зеленых насаждений общего пользования и растений нуждаются в постоянном уходе. Администрацией Гор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  <w:br/>
        <w:t xml:space="preserve">           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2. Цели, задачи, сроки и этапы реализации подпрограммы 5 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  – поддержка почвенного плодородия в рамках концепции областного проекта «Зеленая столица»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Достижение цели связано с решением следующей задачи:</w:t>
      </w:r>
    </w:p>
    <w:p>
      <w:pPr>
        <w:pStyle w:val="ConsPlusNormal1"/>
        <w:widowControl/>
        <w:ind w:left="435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сплошное облесение меловых склонов и эрозионно-опасных участков,  деградированных и малопродуктивных угод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рок реализации подпрограммы: 2015-2020 годы, этапы реализации подпрограммы  не выделяютс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ы 5 и краткое их описание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ConsPlusNorma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нарезка борозд для посадки саженцев и уход за лесными насаждениями.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 № 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5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5 к 2020 году планируется достижение конечного результат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увеличение доли облесенных участков к общей площади эрозийно-опасных участков сельского поселения до 100%</w:t>
      </w:r>
      <w:r>
        <w:rPr>
          <w:rFonts w:cs="Times New Roman" w:ascii="Times New Roman" w:hAnsi="Times New Roman"/>
          <w:sz w:val="26"/>
          <w:szCs w:val="28"/>
        </w:rPr>
        <w:t xml:space="preserve">  .     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5. Ресурсное обеспечение подпрограммы 5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5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4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5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       </w:t>
      </w:r>
    </w:p>
    <w:p>
      <w:pPr>
        <w:pStyle w:val="Normal"/>
        <w:ind w:left="176" w:hanging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6  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«Благоустройство  Горкинского 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6"/>
          <w:szCs w:val="28"/>
        </w:rPr>
        <w:t xml:space="preserve">подпрограммы  6 «Благоустройство   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6"/>
          <w:szCs w:val="28"/>
        </w:rPr>
        <w:t>Горкинского сельского поселения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98"/>
        <w:gridCol w:w="551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6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Благоустройство  Горкинского сельского поселения » (далее – подпрограмма 6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 муниципальной программы, ответственный за подпрограмму  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Создание условий для организации благоустройства территории Горкинского сельского поселения     </w:t>
            </w:r>
          </w:p>
        </w:tc>
      </w:tr>
      <w:tr>
        <w:trPr>
          <w:trHeight w:val="4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Содержание автомобильных дорог в границах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. Организация и содержание мест  захорон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Организация благоустройства и озеленения  территории  сельского поселения, использования, охраны, защиты, воспроизводства зеленых насаждений, устройство объектов озелен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Содержание парков и скверо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Содержание детских площадок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Организация уличного освещ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Ремонт и содержание памятников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Организация прочих мероприятий по благоустройству территории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роки реализации подпрограммы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ий объем финансирования подпрограммы  в 2015-2020 годах за счет всех источников финансирования составит    268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0 годах за счет средств местного бюджета составит 2678,0 тыс. рублей, за счет средств областного бюджета 4,0тыс.руб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4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4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4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4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4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447,0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4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0 году планируется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доли общего объема расходов на благоустройство территории на душу населения до 445 рублей.</w:t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1. Характеристика сферы реализации подпрограммы 6,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Горкинского сельского поселения  условий комфортного и безопасного проживания жителей, формирование современной  инфраструктуры и благоустройство мест общего пользования территории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есмотря на пред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роблему низкого уровня культуры поведения жителей населенных пунктов  на улицах и во дворах, небрежном отношении к элементам благоустройства необходимо решать путем проведения смотров-конкурсов, направленных на благоустройство муниципального образования, на озеленение дворов, придомовой территории. </w:t>
        <w:br/>
        <w:t xml:space="preserve">        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Благоустройство территории включает:</w:t>
      </w:r>
    </w:p>
    <w:p>
      <w:pPr>
        <w:pStyle w:val="Style16"/>
        <w:widowControl w:val="false"/>
        <w:spacing w:before="0" w:after="0"/>
        <w:ind w:firstLine="35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1.Содержание автомобильных дорог в границах поселения (уборка мусора, покос поросшей травы, вырубка порослей деревьев по обочинам, зимой очистка от снега).</w:t>
      </w:r>
    </w:p>
    <w:p>
      <w:pPr>
        <w:pStyle w:val="Normal"/>
        <w:widowControl w:val="false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2. Содержание мест захоронения. Включает мероприятия по уборке и содержанию объектов кладбищенского хозяйства. На территории поселения находится 2 кладбища, общей площадью 22 тыс.кв.м, на которых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 кладбище  завозится песок. В зимний период года производится очистка центральных дорог и дорог к месту захоронений от снега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 числу основных проблем в части организации содержания мест захоронения относятся следующие</w:t>
      </w:r>
      <w:r>
        <w:rPr>
          <w:color w:val="FF0000"/>
          <w:sz w:val="26"/>
          <w:szCs w:val="28"/>
        </w:rPr>
        <w:t>: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Недостаточный уровень содержания мест захорон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недостаточное количество контейнеров для мусора приводит к несанкционированным свалкам внутри секторов</w:t>
      </w:r>
    </w:p>
    <w:p>
      <w:pPr>
        <w:pStyle w:val="Style16"/>
        <w:widowControl w:val="false"/>
        <w:spacing w:before="0" w:after="0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3.Озеленение  (посадка цветов на клумбах поселения и  уход за ними, уход за парками). </w:t>
      </w:r>
    </w:p>
    <w:p>
      <w:pPr>
        <w:pStyle w:val="Style16"/>
        <w:widowControl w:val="false"/>
        <w:spacing w:before="0" w:after="0"/>
        <w:ind w:firstLine="357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4.Содержание парков и скверов включает работы по обкашиванию парков, установка урн, лавочек.</w:t>
      </w:r>
    </w:p>
    <w:p>
      <w:pPr>
        <w:pStyle w:val="Style16"/>
        <w:widowControl w:val="false"/>
        <w:spacing w:before="0" w:after="0"/>
        <w:ind w:firstLine="357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5.Содержание детских площадок включает расходы по доставке песка, покраска детски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6.  Содержание уличного освещения. Наружное освещение является одним из элементов благоустройства населенных пунктов. Федеральный закон от 06.10.2003 года № 131 – ФЗ «Об общих принципах организации местного самоуправления» относит организацию наружного освещения улиц к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Повышение надежности и эффективности установок наружного освещения, а также снижение эксплуатационных затрат, экономное использование электроэнергии и средств, выделяемых на содержание систем наружного освещения невозможно без комплексного программно-целевого подхода и соответствующей финансовой поддержки как на муниципальном, так и на областном уровнях. В этой связи требуются согласованные действия исполнительных органов государственной власти области и различных организаций, а также координация межотраслевых связей технологически сопряженных разделов энергоснабжения. 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. Полномочия по организации наружного освещения на территории поселения  переданы администрации района.  </w:t>
      </w:r>
    </w:p>
    <w:p>
      <w:pPr>
        <w:pStyle w:val="Normal"/>
        <w:jc w:val="both"/>
        <w:rPr>
          <w:sz w:val="26"/>
          <w:szCs w:val="28"/>
        </w:rPr>
      </w:pPr>
      <w:r>
        <w:rPr/>
        <w:t xml:space="preserve">           </w:t>
      </w:r>
      <w:r>
        <w:rPr>
          <w:sz w:val="26"/>
        </w:rPr>
        <w:t xml:space="preserve">7.  Содержание памятников. На обслуживании  находится 2 памятника. Производятся следующие виды работ: уборка территории, прилегающей к памятникам (подметание, вывоз мусора - в летний период; </w:t>
      </w:r>
      <w:r>
        <w:rPr>
          <w:color w:val="1D1B11"/>
          <w:sz w:val="26"/>
          <w:shd w:fill="FFFFFF" w:val="clear"/>
        </w:rPr>
        <w:t>расчистка снега - в зимний период, помывка и покраска памятников, обелисков, стел);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8. Прочие мероприятия по благоустройству территории, в том числе:</w:t>
      </w:r>
    </w:p>
    <w:p>
      <w:pPr>
        <w:pStyle w:val="Normal"/>
        <w:ind w:firstLine="708"/>
        <w:jc w:val="both"/>
        <w:rPr>
          <w:color w:val="1D1B11"/>
          <w:sz w:val="26"/>
          <w:szCs w:val="28"/>
          <w:shd w:fill="FFFFFF" w:val="clear"/>
        </w:rPr>
      </w:pPr>
      <w:r>
        <w:rPr>
          <w:bCs/>
          <w:sz w:val="26"/>
          <w:szCs w:val="28"/>
        </w:rPr>
        <w:t xml:space="preserve">Наличие бродячих животных на территории Горкинского сельского поселения. </w:t>
      </w:r>
      <w:r>
        <w:rPr>
          <w:sz w:val="26"/>
          <w:szCs w:val="28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 заболеваний животных  и людей бешенством и другими зоонозными инфекциями, и несоблюдение  общих требований содержания животных населением на территории сельского поселения появляется большое количество бродячих животных, которые подлежат отлову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  <w:shd w:fill="FFFFFF" w:val="clear"/>
        </w:rPr>
        <w:t xml:space="preserve"> </w:t>
      </w:r>
      <w:r>
        <w:rPr>
          <w:sz w:val="26"/>
          <w:szCs w:val="28"/>
          <w:shd w:fill="FFFFFF" w:val="clear"/>
        </w:rPr>
        <w:t xml:space="preserve">Под дератизацией подразумеваются мероприятия по борьбе с грызунами. Эта процедура включает в себя комплекс средств и методик. Проведение дератизационных работ осуществляется Специализированной организацией по предварительной заявке сельского поселения с указанием места проведения и площади обрабатываемой территории. </w:t>
      </w:r>
      <w:r>
        <w:rPr>
          <w:sz w:val="26"/>
          <w:szCs w:val="28"/>
        </w:rPr>
        <w:t>Процедура дератизации является актуальной в случае профилактики и необходимой в случае непосредственного появления грызунов. Дело в том, что они несут огромный вред, проживая рядом с человеком, и тем больше этот вред, чем ближе грызуны подберутся. Ведь они являются носителями и могут заразить самыми опасными инфекционными болезнями. Кроме того, они могут нанести существенную порчу имущества и причинить ущерб хозяйственным объектам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Благоустройством занимается администрация Горкинского сельского поселения, организации и учреждения, жители Гор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/>
      </w:pPr>
      <w:r>
        <w:rPr>
          <w:sz w:val="26"/>
          <w:szCs w:val="28"/>
        </w:rPr>
        <w:t>- привлечение граждан, состоящих на учете в ГУ Центра занятости населения к работе по благоустройству и санитарной очистке Горкинского сельского поселения;</w:t>
        <w:br/>
        <w:t>- привлечение учащихся Горской средней школы по направлениям благоустройство, экология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Данная подпрограмма  направлена на повышение уровня комплексного благоустройства территорий населенных пунктов Горкинского сельского 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6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сновная цель подпрограммы  – создание условий для организации благоустройства территории Горкин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связано с решением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1.Содержание автомобильных дорог в границах поселен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Организация и содержание мест  захоронен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Организация благоустройства и озеленения  территории  сельского поселения, использования, охраны, защиты, воспроизводства зеленых насаждений, устройство объектов озеленен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Содержание парков и скверов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Содержание детских площадок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Организация уличного освещен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7.Ремонт и содержание памятников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Организация прочих мероприятий по благоустройству территории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Срок реализации подпрограммы: 2015-2020 годы, этапы реализации подпрограммы  не выделяются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подпрограммы 6  и краткое их описание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 намечается за счет реализации основных мероприятий: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6"/>
          <w:szCs w:val="28"/>
        </w:rPr>
        <w:t>1. Содержание автомобильных дорог в границах поселения;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6"/>
          <w:szCs w:val="28"/>
        </w:rPr>
        <w:t>2. Содержание кладбищ;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6"/>
          <w:szCs w:val="28"/>
        </w:rPr>
        <w:t>3. Мероприятия в области озеленения;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6"/>
          <w:szCs w:val="28"/>
        </w:rPr>
        <w:t>4. Содержание парков и скверов;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6"/>
          <w:szCs w:val="28"/>
        </w:rPr>
        <w:t>5. Содержание детских площадок;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6"/>
          <w:szCs w:val="28"/>
        </w:rPr>
        <w:t>6. Содержание уличного освещения;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6"/>
          <w:szCs w:val="28"/>
        </w:rPr>
        <w:t>7. Ремонт и содержание памятников;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8. Прочие мероприятии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  № 1 к Программе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6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езультате реализации подпрограммы  к 2020 году планируется достижение следующего конечного результата: 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8"/>
        </w:rPr>
      </w:pPr>
      <w:r>
        <w:rPr>
          <w:bCs/>
          <w:iCs/>
          <w:sz w:val="26"/>
          <w:szCs w:val="28"/>
        </w:rPr>
        <w:t>-</w:t>
      </w:r>
      <w:r>
        <w:rPr>
          <w:sz w:val="26"/>
          <w:szCs w:val="28"/>
        </w:rPr>
        <w:t xml:space="preserve"> увеличение доли общего объема расходов на благоустройство территории на душу населения до 445 рублей.</w:t>
      </w:r>
      <w:r>
        <w:rPr>
          <w:bCs/>
          <w:sz w:val="26"/>
          <w:szCs w:val="28"/>
        </w:rPr>
        <w:t xml:space="preserve">    </w:t>
      </w:r>
      <w:r>
        <w:rPr>
          <w:sz w:val="26"/>
          <w:szCs w:val="28"/>
        </w:rPr>
        <w:tab/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5. Ресурсное обеспечение подпрограммы 6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6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2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6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7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«Развитие  культурно-досуговой деятельности  Горкинского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ы  7 «Развитие  культурно-досуговой деятельности 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Горкинского сельского поселения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84"/>
        <w:gridCol w:w="55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Наименование подпрограммы  7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Развитие  культурно-досуговой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Горкинского сельского поселения» (далее – подпрограмма 7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, Горкинский Дом культуры, Богословский сельский клуб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 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развития культурно-досуговой деятельности на территории Гор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 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 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0 годах за счет средств местного бюджета составит 882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147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147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147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14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1471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1471,0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</w:t>
            </w:r>
          </w:p>
        </w:tc>
      </w:tr>
      <w:tr>
        <w:trPr>
          <w:trHeight w:val="9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 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0 году планируется: </w:t>
            </w:r>
          </w:p>
          <w:p>
            <w:pPr>
              <w:pStyle w:val="Normal"/>
              <w:rPr>
                <w:spacing w:val="9"/>
                <w:sz w:val="26"/>
                <w:szCs w:val="28"/>
              </w:rPr>
            </w:pPr>
            <w:r>
              <w:rPr>
                <w:color w:val="1D1B11"/>
                <w:sz w:val="26"/>
                <w:szCs w:val="28"/>
                <w:shd w:fill="FFFFFF" w:val="clear"/>
              </w:rPr>
              <w:t>Увеличение доли населения посещающих культурно-массовые мероприятия до 432%</w:t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1. Характеристика сферы реализации подпрограммы 7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Формирование и развитие культурной среды – важнейшее  условие улучшения качества жизни в Горкинском  сельском посе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 возможно достичь только в культурной среде,  позволяющей осознать цели и нравственные ориентиры общества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Культура сельского поселения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еобходимость в удовлетворении потребностей жителей сельского поселения в культурно-творческом самовыражении, приобщении к культурным и духовным ценностям требует соответствующего развития различных жанров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Один из показателей повышения качества жизни населения является обеспечение максимальной доступности культурных благ, возможности посещения домов культуры. 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Это имеет большое значение для формирования высокого уровня культурной среды в сельском поселении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>По состоянию на 1 января 2014 г. на территории  Горкинского сельского поселения свою деятельность  осуществляет  всего 2 муниципальных учреждения культуры – Горкинский дом культуры и Богословский сельский клуб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дискотек, клубных и тематических вечеров, концертов, организацией которых занимается учреждения культуры находящиеся на территории Горкинского сельского поселения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бота в учреждениях культуры ведется по нескольким направлениям деятельност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Возрождение и сохранение народной культуры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рганизация досуга детей и подростков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рганизация досуга молодеж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Работа с семьям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рганизация досуга  людей среднего и старшего возраста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Духовно-нравственное развитие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Работа клубных формирований, любительских объединений и кружков художественной самодеятельност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лавным условием успешной деятельности является сотрудничество с другими социальными социумами: общеобразовательная школа, детский сад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ультурно-досуговая деятельность учреждений культуры охватывает все категории населения. Для жителей села Горки, Богословка, в течение года были запланированы и проведены мероприятия различной направленности: развлекательного, познавательного и поучительного характера. Это танцевальные вечера, тематические дискотеки, игровые программы, встречи со знаменитыми людьми, уроженцами Горкинского сельского поселения, беседы, круглые столы на актуальные темы и мероприятия по изучению традиционной народной культуры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учреждениях культуры созданы клубные формирования: вокальные, танцевальные, хореографические, драматические, а так же кружки по интересам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Горкинском ДК ведут свою работу 15 любительских объединений, с количеством участников 118 человек.</w:t>
      </w:r>
    </w:p>
    <w:p>
      <w:pPr>
        <w:pStyle w:val="Normal"/>
        <w:ind w:firstLine="720"/>
        <w:jc w:val="both"/>
        <w:rPr>
          <w:kern w:val="2"/>
          <w:sz w:val="26"/>
          <w:szCs w:val="28"/>
        </w:rPr>
      </w:pPr>
      <w:r>
        <w:rPr>
          <w:sz w:val="26"/>
          <w:szCs w:val="28"/>
        </w:rPr>
        <w:t>В Богословском СК организуют работу 8 клубных формирований, с количеством участников 72 человек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8"/>
        </w:rPr>
        <w:t>Настоящей визитной карточкой Горкинского сельского поселения  является народно – фольклёрный ансамбль «Горенка». Творческая деятельность коллектива способствует развитию народного творчества, восстановлению и сохранению культурно-исторической среды обитания наших предков.  Проведение концертов, с участием ансамбля «Горенка» вносит разнообразие в программу и продолжает приобщать подрастающее поколение к самобытной культуре наших предков. Принимая участие в программе, ребенок имеет возможность проявить себя как самостоятельную, творческую личность. Программа способствует укреплению дружбы, взаимопонимания и формированию привлекательного имиджа Горкинского сельского поселения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Главной проблемой в культурно-досуговой деятельности является недостаток средств на расходы учреждения, отсутствие средств на ремонт,  содержание и проведение противопожарных мероприятий. Также проблемой является слабая техническая оснащенность учреждения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ально-культурным потребностям населения снижает возможность обеспечения равного доступа населения сельского поселения к услугам в сфере культуры и повышения качества оказываемых услуг.</w:t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Одним из наиболее действенных средств, приобщения населения к культурным ценностям и обеспечения равного доступа к культурным ценностям является проведение массовых праздников, конкурсов, выставок народного творчества, организацией которых занимается муниципальные бюджетные учреждение культуры Горкинского сельского поселения. Согласно статистическим данным, в населенных пунктах Горкинского сельского поселения, где проводятся массовые мероприятия, степень удовлетворенности населения качеством предоставляемых услуг в сфере культуры наиболее высока и превышает 56 процентов от числа опрошенных жителей. 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облемами в культурно-досуговой деятельности являются: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Style17"/>
        <w:widowControl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Требует программного решения подготовка кадров для учреждений культуры: в сельских учреждениях культурно-досугового типа насчитывается незначительный процент творческих работников со специальным образованием. </w:t>
      </w:r>
    </w:p>
    <w:p>
      <w:pPr>
        <w:pStyle w:val="Normal"/>
        <w:ind w:firstLine="708"/>
        <w:jc w:val="both"/>
        <w:rPr>
          <w:bCs/>
          <w:kern w:val="2"/>
          <w:sz w:val="26"/>
          <w:szCs w:val="28"/>
        </w:rPr>
      </w:pPr>
      <w:r>
        <w:rPr>
          <w:bCs/>
          <w:kern w:val="2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7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 – создание условий для развития культурно-досугововй деятельности на территории Горкин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включает в себя решение следующей задачи:</w:t>
      </w:r>
    </w:p>
    <w:p>
      <w:pPr>
        <w:pStyle w:val="ListParagraph"/>
        <w:spacing w:lineRule="auto" w:line="240" w:before="0" w:after="0"/>
        <w:ind w:left="795" w:hanging="0"/>
        <w:rPr/>
      </w:pPr>
      <w:r>
        <w:rPr>
          <w:rFonts w:cs="Times New Roman" w:ascii="Times New Roman" w:hAnsi="Times New Roman"/>
          <w:sz w:val="26"/>
          <w:szCs w:val="28"/>
        </w:rPr>
        <w:t>- обеспечение доступа  населения к услугам досуг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рок реализации подпрограммы 7: 2015-2020 годы, этапы реализации подпрограммы 7 не выделяютс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подпрограммы 7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 краткое их описание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ConsPlusNorma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беспечение деятельности (оказание услуг) учреждений культуры.</w:t>
      </w:r>
    </w:p>
    <w:p>
      <w:pPr>
        <w:pStyle w:val="Normal"/>
        <w:ind w:firstLine="709"/>
        <w:jc w:val="both"/>
        <w:rPr>
          <w:color w:val="1D1B11"/>
          <w:sz w:val="26"/>
          <w:szCs w:val="28"/>
          <w:shd w:fill="FFFFFF" w:val="clear"/>
        </w:rPr>
      </w:pPr>
      <w:r>
        <w:rPr>
          <w:color w:val="1D1B11"/>
          <w:sz w:val="26"/>
          <w:szCs w:val="28"/>
          <w:shd w:fill="FFFFFF" w:val="clear"/>
        </w:rPr>
        <w:t xml:space="preserve">Реализация данного мероприятия обеспечивает выполнение задачи подпрограммы 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 № 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7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7 к 2020 году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величение доли населения  посещающие культурно-массовые мероприятия до 432,0%.</w:t>
      </w:r>
    </w:p>
    <w:p>
      <w:pPr>
        <w:pStyle w:val="Normal"/>
        <w:jc w:val="both"/>
        <w:rPr>
          <w:bCs/>
          <w:sz w:val="26"/>
          <w:szCs w:val="28"/>
          <w:u w:val="single"/>
        </w:rPr>
      </w:pPr>
      <w:r>
        <w:rPr>
          <w:sz w:val="26"/>
        </w:rPr>
        <w:t xml:space="preserve">         </w:t>
      </w: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оциальный  эффект от реализации подпрограммы  выражается в</w:t>
      </w:r>
      <w:r>
        <w:rPr>
          <w:color w:val="1D1B11"/>
          <w:sz w:val="26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color w:val="1D1B11"/>
          <w:sz w:val="26"/>
          <w:szCs w:val="28"/>
          <w:shd w:fill="FFFFFF" w:val="clear"/>
        </w:rPr>
      </w:pPr>
      <w:r>
        <w:rPr>
          <w:sz w:val="26"/>
          <w:szCs w:val="28"/>
        </w:rPr>
        <w:t>Достижение к 2020 году целевых показателей, предусмотренных подпрограммой, позволяет обеспечить</w:t>
      </w:r>
      <w:r>
        <w:rPr>
          <w:color w:val="FF0000"/>
          <w:sz w:val="26"/>
          <w:szCs w:val="28"/>
        </w:rPr>
        <w:t xml:space="preserve"> </w:t>
      </w:r>
      <w:r>
        <w:rPr>
          <w:color w:val="1D1B11"/>
          <w:sz w:val="26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>
          <w:color w:val="1D1B11"/>
          <w:sz w:val="26"/>
          <w:szCs w:val="28"/>
          <w:shd w:fill="FFFFFF" w:val="clear"/>
        </w:rPr>
      </w:pPr>
      <w:r>
        <w:rPr>
          <w:color w:val="1D1B11"/>
          <w:sz w:val="26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4. Ресурсное обеспечение подпрограммы 7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7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5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26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7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Cs/>
          <w:sz w:val="26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8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«Физическая культура и  спорт Горкинского 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дпрограммы 8 «Физическая культура и  спорт Горкинского сельского поселения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37"/>
        <w:gridCol w:w="53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8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Физическая культура и  спорт Горкин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 (далее – подпрограмма  8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6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здание условий для развития физической культуры и спорта сельского поселения </w:t>
            </w:r>
          </w:p>
        </w:tc>
      </w:tr>
      <w:tr>
        <w:trPr>
          <w:trHeight w:val="8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овышение вовлеченности и мотивации граждан к регулярным занятиям физической культуры и спортом и ведению здорового образа жизн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ланируемый объем финансирования подпрограммы   в 2015-2020 годах за счет средств местного бюджета составит 18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 3,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4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0 году планируется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D1B11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8"/>
                <w:shd w:fill="FFFFFF" w:val="clear"/>
              </w:rPr>
              <w:t>Увеличение доли населения, систематически занимающегося физической культурой и спортом до 37,6%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000000"/>
                <w:spacing w:val="9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1. Характеристика сферы реализации подпрограммы 8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изическая культура и спорт являются составными элементами культуры личности и здорового образа жизни. </w:t>
      </w:r>
    </w:p>
    <w:p>
      <w:pPr>
        <w:pStyle w:val="TextBodyIndent"/>
        <w:widowControl w:val="false"/>
        <w:ind w:left="0" w:firstLine="567"/>
        <w:rPr>
          <w:sz w:val="26"/>
        </w:rPr>
      </w:pPr>
      <w:r>
        <w:rPr>
          <w:sz w:val="26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, где отмечается определенный рост показателей. (В 2011 году доля населения систематически занимающихся физической культурой и спортом составила 32,8 % от общего количества населения, в 2012 – 35,93 %, 2013 году – 36,22 %)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Для проведения физкультурно-оздоровительной и спортивно-массовой работы с детьми, подростками и взрослым населением на территории имеется спортивная площадка, спортивный зал в МОУ «Горская СОШ», стадион для занятий в летний период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портивную работу с учащимися школы осуществляет 1 преподаватель физической культуры, с населением и учащимися школы работает инструктор по физической культуре и спорт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щее количество занимающихся физической культурой и спортом (включая общеобразовательные школы и дошкольные учреждения) – 372 человек, что составляет около 36 % от общего количества населения. В системе дополнительного образования учащиеся занимаются волейболом, футболом. 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улучшение ее качества, профилактика правонарушений, укрепление обороноспособности и др. 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Успешное развитие физической культуры и спорта в значительной мере зависит от создания системы финансирования и бюджетного планирования в данной отрасли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Необходимо принимать более масштабные, адекватные решаемым проблемам меры, которые позволят к 2020 году осуществ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ind w:left="-960" w:firstLine="6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8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31"/>
        <w:ind w:firstLine="567"/>
        <w:rPr>
          <w:sz w:val="26"/>
        </w:rPr>
      </w:pPr>
      <w:r>
        <w:rPr>
          <w:sz w:val="26"/>
        </w:rPr>
        <w:t xml:space="preserve">Целью подпрограммы является создание условий для развития физической культуры и спорта сельского поселения. </w:t>
      </w:r>
    </w:p>
    <w:p>
      <w:pPr>
        <w:pStyle w:val="31"/>
        <w:ind w:firstLine="567"/>
        <w:rPr>
          <w:sz w:val="26"/>
        </w:rPr>
      </w:pPr>
      <w:r>
        <w:rPr>
          <w:sz w:val="26"/>
        </w:rPr>
        <w:t>Исходя их указанной цели, а также тенденций и особенностей развития физической культуры и спорта в Горкинском сельском поселении, подпрограмма предусматривает решение следующей задачи:</w:t>
      </w:r>
    </w:p>
    <w:p>
      <w:pPr>
        <w:pStyle w:val="31"/>
        <w:ind w:firstLine="567"/>
        <w:rPr>
          <w:sz w:val="26"/>
        </w:rPr>
      </w:pPr>
      <w:r>
        <w:rPr>
          <w:sz w:val="26"/>
        </w:rPr>
        <w:t>-повышение вовлеченности и мотивации граждан к регулярным занятиям физической культуры и спортом и ведению здорового образа жизни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рок реализации подпрограммы - 2015 - 2020 годы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3. Основание выделения системы основных мероприятий подпрограммы 8  и краткое их описа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Для реализации поставленной цели и решения задачи подпрограммы, достижения планируемых значений показателей и индикаторов предусмотрено выполнение мероприятия: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организация массового спорта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№ 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 конечных результатов подпрограммы 8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8 к 2020 году планируется достижение конечного результа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величение доли населения  систематически занимающихся физической культурой и спортом до 37,6% к 2020году.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sz w:val="26"/>
        </w:rPr>
        <w:t xml:space="preserve">         </w:t>
      </w: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Мероприятия подпрограммы направлены на рост числа граждан, регулярно занимающихся физической культурой и спортом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вышение двигательной активности является основным компонентом регулярных занятий физической культурой и спортом, положительно влияющих на сохранение и укрепление здоровья человека, снижение уровня заболеваний. </w:t>
      </w:r>
    </w:p>
    <w:p>
      <w:pPr>
        <w:pStyle w:val="Normal"/>
        <w:ind w:firstLine="540"/>
        <w:jc w:val="both"/>
        <w:rPr>
          <w:bCs/>
          <w:sz w:val="26"/>
          <w:szCs w:val="28"/>
          <w:u w:val="single"/>
        </w:rPr>
      </w:pPr>
      <w:r>
        <w:rPr>
          <w:sz w:val="26"/>
          <w:szCs w:val="28"/>
        </w:rPr>
        <w:t>Выраженная тенденция к снижению среднего числа дней временной нетрудоспособности будет свидетельствовать об эффективности реализации подпрограммных мероприятий. 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 Результатом реализации под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</w:t>
      </w:r>
    </w:p>
    <w:p>
      <w:pPr>
        <w:pStyle w:val="Normal"/>
        <w:jc w:val="center"/>
        <w:rPr>
          <w:bCs/>
          <w:color w:val="FF0000"/>
          <w:sz w:val="26"/>
          <w:szCs w:val="28"/>
          <w:u w:val="single"/>
        </w:rPr>
      </w:pPr>
      <w:r>
        <w:rPr>
          <w:bCs/>
          <w:color w:val="FF0000"/>
          <w:sz w:val="26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5. Ресурсное обеспечение подпрограммы  8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8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6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8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/>
          <w:bCs/>
          <w:color w:val="FF0000"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5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gorki@kr.belregio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9E710C4A4D6AC386EAFE89E01E569E231F66CE650420462937D46DCE48s0XBF" TargetMode="External"/><Relationship Id="rId11" Type="http://schemas.openxmlformats.org/officeDocument/2006/relationships/hyperlink" Target="consultantplus://offline/ref=9E710C4A4D6AC386EAFE97ED083AC42E1A68996F002E4A7D688B36931F022804s4X2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9E710C4A4D6AC386EAFE97ED083AC42E1A68996F002A4A7B6F8B36931F022804429895FACCDF5F14DDEC1As8XEF" TargetMode="External"/><Relationship Id="rId15" Type="http://schemas.openxmlformats.org/officeDocument/2006/relationships/hyperlink" Target="consultantplus://offline/ref=9E710C4A4D6AC386EAFE89E01E569E231767C16B00221B233F8D61CCs4XFF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4-11-17T08:15:00Z</cp:lastPrinted>
  <dcterms:modified xsi:type="dcterms:W3CDTF">2014-11-19T12:21:00Z</dcterms:modified>
  <cp:revision>133</cp:revision>
  <dc:subject/>
  <dc:title>О проведении мероприятия, </dc:title>
</cp:coreProperties>
</file>