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8  года</w:t>
        <w:tab/>
        <w:tab/>
        <w:tab/>
        <w:tab/>
        <w:tab/>
        <w:tab/>
        <w:tab/>
        <w:t xml:space="preserve">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8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7 марта 2018 года № 30 «Об усилении охраны лесов области от пожаров в 2018 году», постановления администрации муниципального района «Красненский район» от 28 мая 2018 года № 223-р «Об усилении охраны лесов на территории Красненского района от пожаров в 2018 году», в целях повышения эффективности охраны лесов от пожаров, обеспечения сохранности лесного фонда, администрация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предупреждению возникновения и тушению лесных пожаров на 2018 год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А.Лука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мая 2018 года  №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я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8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Горки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выполнением требований пожарной безопасности в лесах при проведении рубок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чистки территории, прилегающей к лесу, от сухой травянистой, погнивших остатков, валежника, порубочных остатков мусора на полосе не менее 10 метров от леса либо создание противопожарной минерализованной полосы шириной не менее 0,5 метра или иного противопожарного барь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Усачева Н.И.) 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проверок готовности сельских поселений к пожароопасному сезону 20158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(Лукашов А.В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User</cp:lastModifiedBy>
  <cp:lastPrinted>2018-06-14T10:28:00Z</cp:lastPrinted>
  <dcterms:modified xsi:type="dcterms:W3CDTF">2018-06-14T07:29:00Z</dcterms:modified>
  <cp:revision>24</cp:revision>
  <dc:subject/>
  <dc:title>АДМИНИСТРАЦИЯ РАСХОВЕЦКОГО СЕЛЬСКОГО ПОСЕЛЕНИЯ МУНИЦИПАЛЬНОГО РАЙОНА «КРАСНЕНСКИЙ РАЙОН»</dc:title>
</cp:coreProperties>
</file>