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5 марта 2015 года                                                                                   № 3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месячни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благоустройств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улучшения экологического состояния в сельском поселении и охраны окружающей среды, оздоровления санитарно-экологической обстановки в сельском поселении, повышения комфортности и качества жизни населения, активности деятельности коллективов предприятий, 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на территории Горкинского сельского поселения с 01.04.2015 года по 01.05.2015 года месячник по благоустрой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руководителям организаций, предприятий, учреждений, независимо от форм собственности принять участие в проведении месячника по благоустрой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значить ответственным за проведение месячника по благоустройству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управления строительства, транспорта и жилищно-коммунального хозяйства администрации Красненского района к 5 ма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Горкинского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             А. Лук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05 марта 2015 года  № 35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по благоустройству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месячника по благоустройству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емское собрание, на котором обсудить порядок сбора и вывоза ТБО, наведение санитарного порядка, обеспечить недопущение сжигания мусора, растительных оста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2015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мая         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ма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ма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ма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ма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уборку территории местных кладбищ незанятого под захоронениями силами работников учреждений и населения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апреля         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берега водоемов, поймы реки Потудань от хозяйствен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 ма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з песка к входу на кладбище для уборки мог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 апрел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 элементы благоустройства родников и прилегающих к ним территория, а также общественных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ма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 ремонт и благоустройства кладбищ, братской могилы, обелиска и памя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 ма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часов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час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убку клена американского и поросл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  <w:r>
              <w:rPr>
                <w:color w:val="000000"/>
                <w:sz w:val="28"/>
                <w:szCs w:val="28"/>
              </w:rPr>
              <w:t xml:space="preserve"> специалист ЖКХ администрации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ремонту малых архитектурных форм на территории населенных пунктов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1 мая          2015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 сельского поселения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Admin</cp:lastModifiedBy>
  <cp:lastPrinted>2015-03-12T09:42:00Z</cp:lastPrinted>
  <dcterms:modified xsi:type="dcterms:W3CDTF">2015-03-29T15:41:00Z</dcterms:modified>
  <cp:revision>13</cp:revision>
  <dc:subject/>
  <dc:title/>
</cp:coreProperties>
</file>