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рта 2015 года                                                                                  № 37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8 - 1997 годов рождения на военную службу и альтернативную гражданскую службу     в апреле - июле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20.03.2015 г. № 175-р «О проведении в районе очередного призыва граждан 1988 - 1997 годов рождения на военную службу и альтернативную гражданскую службу в апреле - июле 2015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8-1997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апреля по 15 июля 2015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администрации Горкинского  сельского поселения Белозерских 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5-03-31T09:40:00Z</cp:lastPrinted>
  <dcterms:modified xsi:type="dcterms:W3CDTF">2015-11-04T13:03:00Z</dcterms:modified>
  <cp:revision>22</cp:revision>
  <dc:subject/>
  <dc:title>Р А С П О Р Я  Ж Е Н И Е</dc:title>
</cp:coreProperties>
</file>