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                                                                                                                                                </w:t>
      </w: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>
          <w:szCs w:val="28"/>
        </w:rPr>
        <w:t>МУНИЦИПАЛЬНОГО 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8 сентября 2017 года                                                                               № 102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журстве в выход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безаварийной работы систем жизнеобеспечения Горкинского сельского поселения в выходные дни с 09 сентября 2017 года  по 10 сентября 2017 года, а также для оперативного принятия решений по устранению нештатных ситуаций в выходные д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Горкинского сельского поселения с 09.09.2017г. (с 8.00 до 18.00), 10.09.2017г. (с 8.00 до 20.00)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тов Александ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20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кинского сельского поселения                                          А.Лук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7-09-18T16:38:00Z</cp:lastPrinted>
  <dcterms:modified xsi:type="dcterms:W3CDTF">2017-09-18T13:39:00Z</dcterms:modified>
  <cp:revision>37</cp:revision>
  <dc:subject/>
  <dc:title/>
</cp:coreProperties>
</file>