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3» марта 2020 г.                                                                                                                                      № 36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ременном ограничении личного при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0.03.2020 г. № 196-р «О временном ограничении личного приема граждан» и в связи с возникшими рисками распространения на территории Белгородской области новой коронавирусной инфекции (2019-</w:t>
      </w:r>
      <w:r>
        <w:rPr>
          <w:sz w:val="26"/>
          <w:szCs w:val="28"/>
          <w:lang w:val="en-US"/>
        </w:rPr>
        <w:t>nCoV</w:t>
      </w:r>
      <w:r>
        <w:rPr>
          <w:sz w:val="26"/>
          <w:szCs w:val="28"/>
        </w:rPr>
        <w:t>)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Временно ограничить личный прием граждан в администрации Горкинского сельского поселения Красненского района. Гражданам, пришедшим на личный прием, рекомендовать обращаться в письменной форм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Заместителю главы администрации Горкинского сельского поселения (Белозерских О.П.) обеспечить размещение настоящего распоряжения на официальном сайте администрации Горкинского сельского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0-04-01T09:54:00Z</cp:lastPrinted>
  <dcterms:modified xsi:type="dcterms:W3CDTF">2020-04-01T06:55:00Z</dcterms:modified>
  <cp:revision>28</cp:revision>
  <dc:subject/>
  <dc:title>АДМИНИСТРАЦИЯ МУНИЦИПАЛЬНОГО РАЙОНА </dc:title>
</cp:coreProperties>
</file>