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b/>
          <w:b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8 июля 2015года                                                                                          № 137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ведения Всероссийской сельскохозяйственной переписи 2016 года на территории Гор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 апреля 2013 г. № 316 «Об организации Всероссийской сельскохозяйственной переписи 2016 года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ях подготовки проведения Всероссийской сельскохозяйственной переписи 2016 года на территории Горкинского сельского поселения, земское 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информационно-разъяснительной работы среди населения, направленной на освещение целей и задач переписи на территории Горкинского сельского посе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кинского сельского поселения в срок до 1 августа 2015 года </w:t>
      </w:r>
      <w:bookmarkStart w:id="0" w:name="OLE_LINK91"/>
      <w:r>
        <w:rPr>
          <w:rFonts w:cs="Times New Roman" w:ascii="Times New Roman" w:hAnsi="Times New Roman"/>
          <w:sz w:val="28"/>
          <w:szCs w:val="28"/>
        </w:rPr>
        <w:t>завершить обновление записей о личных подсобных хозяйствах граждан в книгах похозяйственного учета путем сплошного обход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решения возложить на главу Горкинского сельского поселения Вальтер В.В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198120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кинского</w:t>
      </w:r>
    </w:p>
    <w:p>
      <w:pPr>
        <w:pStyle w:val="Style19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В.В.Валь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9:00Z</dcterms:created>
  <dc:creator>Юлия</dc:creator>
  <dc:description/>
  <dc:language>en-US</dc:language>
  <cp:lastModifiedBy>User</cp:lastModifiedBy>
  <cp:lastPrinted>2015-07-27T11:44:00Z</cp:lastPrinted>
  <dcterms:modified xsi:type="dcterms:W3CDTF">2015-08-11T07:11:00Z</dcterms:modified>
  <cp:revision>8</cp:revision>
  <dc:subject/>
  <dc:title/>
</cp:coreProperties>
</file>