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КРАСНЕНСКИЙ РАЙОН» </w:t>
      </w:r>
    </w:p>
    <w:p>
      <w:pPr>
        <w:pStyle w:val="FR1"/>
        <w:bidi w:val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13 года</w:t>
        <w:tab/>
        <w:t xml:space="preserve">                                                                               № 226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8 февраля 2012 года № 15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управления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муниципальной собственностью Горк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Го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36"/>
        <w:ind w:left="0" w:right="0"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, утвержденное решением земского собрания Горкинского сельского поселения муниципального района «Красненский район» от 28 февра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 Горкинского сельского поселения, подлежит обязательному учету в Реестре муниципальной собственности Горкинского сельского поселения 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 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ету в Реестре подлежат объекты движимого имущества, находящиеся в муниципальной собственности Горкинского сельского поселения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законами Белгородской области и муниципальными правовыми актами Красненского района».</w:t>
      </w:r>
    </w:p>
    <w:p>
      <w:pPr>
        <w:pStyle w:val="Normal"/>
        <w:ind w:left="0" w:right="0" w:firstLine="709"/>
        <w:jc w:val="both"/>
        <w:rPr/>
      </w:pPr>
      <w:bookmarkStart w:id="3" w:name="sub_100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кинского сельского поселения (Вальтер В.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9505</wp:posOffset>
            </wp:positionH>
            <wp:positionV relativeFrom="paragraph">
              <wp:posOffset>197485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Вальте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Arial"/>
    </w:rPr>
  </w:style>
  <w:style w:type="paragraph" w:styleId="Style48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01-30T10:41:00Z</cp:lastPrinted>
  <dcterms:modified xsi:type="dcterms:W3CDTF">2013-01-31T13:43:00Z</dcterms:modified>
  <cp:revision>10</cp:revision>
  <dc:subject/>
  <dc:title/>
</cp:coreProperties>
</file>