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rStyle w:val="FontStyle14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</w:rPr>
      </w:pPr>
      <w:r>
        <w:rPr>
          <w:sz w:val="28"/>
        </w:rPr>
        <w:t xml:space="preserve">АДМИНИСТРАЦИЯ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3  марта  2015  года</w:t>
        <w:tab/>
        <w:tab/>
        <w:tab/>
        <w:tab/>
        <w:tab/>
        <w:tab/>
        <w:tab/>
        <w:t xml:space="preserve">             № 38 – 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овышению пожарной безопас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е – летний пожароопасный период 2015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ор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 законом Российской Федерации от     21 декабря 1994 года № 69 – ФЗ «О пожарной безопасности», законом Белгородской области от 12.12.2006 года № 75 «О пожарной безопасности в Белгородской области», во исполнение распоряжения администрации муниципального района «Красненский район» от 20.03.2015 года № 178-р «О мерах по повышению пожарной безопасности в весенне-летний пожароопасный период 2015 года на территории Красненского района», в целях усиления пожарной безопасности в пожароопасные периоды и повышение уровня противопожарной защиты  территории Горкин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жароопасный сезон в лесу с момента таяния снежного покрова и установления положительной среднесуточной температуры воздуха до наступления осенней дождливой погоды и установления отрицательной среднесуточной температуры возду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нять меры по усилению противопожарной защиты жилого сектора и предупреждению гибели людей на пожа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зработать график дежурства добровольных пожарных, в границах х.Песковатка, расположенного в непосредственной близости от лесного масси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еспечить меры по исключению пожаров в лесах, сжиганию растительных остатков, образующихся при санитарной очистке населенных пунктов, а также на приусадебных участ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силить работу по привлечению к административной ответственности за сжигание бытового мусора и растительных остатков на приусадебных участ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ести разъяснительную работу  по исключению пала сухой растительности на подведомственных территориях, а при необходимости осуществлять ее туш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учреждений на территории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: директору школы (Вальтер Е.В.), заведующей детским садом (Переверзевой Н.В.), директору Горкинского ДК (Варавиной О.Л.), зав.Богословским сельским клубом (Переверзевой Л.А.), заведующей Горкинским  ФАПом (Евсюковой Л.И.), директору МУСОН «Дом милосердия» и  Социально-реабилитационный центр для несовершеннолетних (Патола О.Я.)  ввести в практику ежедневные  противопожарные осмотры территорий и помещений перед их закрытием с целью выявления нарушений, способствующих возникновению и развитию пожаров, принятия своевременных мер по устранению имеющихся нару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читать утратившим силу распоряжение администрации Горкинского сельского поселения от 25 марта 2014 года № 48-р «О мерах по повышению пожарной безопасности в весенне – летний пожароопасный период 2014 года на территории Горкинского сельского поселения».</w: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Контроль за исполнением распоряжения возложить на заместителя главы администрации Горкинского  сельского поселения Белозерских  О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м. главы администрации Горкинского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ельского поселения  </w:t>
        <w:tab/>
        <w:tab/>
        <w:t xml:space="preserve">                                    О.Белозер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14:00Z</dcterms:created>
  <dc:creator>User</dc:creator>
  <dc:description/>
  <cp:keywords/>
  <dc:language>en-US</dc:language>
  <cp:lastModifiedBy>User</cp:lastModifiedBy>
  <cp:lastPrinted>2015-03-31T09:41:00Z</cp:lastPrinted>
  <dcterms:modified xsi:type="dcterms:W3CDTF">2015-11-04T13:04:00Z</dcterms:modified>
  <cp:revision>16</cp:revision>
  <dc:subject/>
  <dc:title/>
</cp:coreProperties>
</file>