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/>
        <w:spacing w:lineRule="auto" w:line="240"/>
        <w:ind w:left="0" w:right="-2" w:hanging="0"/>
        <w:rPr/>
      </w:pPr>
      <w:r>
        <w:rPr>
          <w:rStyle w:val="FontStyle11"/>
          <w:sz w:val="32"/>
        </w:rPr>
        <w:t>АДМИНИСТРАЦИЯ ГОРКИН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3500" cy="52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41.4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2615" cy="725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06" t="-39" r="12874" b="4492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57.1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06" t="-39" r="12874" b="4492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ind w:left="0"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left="0"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left="0"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left="0"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21"/>
        <w:widowControl/>
        <w:ind w:left="0" w:right="-2" w:hanging="0"/>
        <w:jc w:val="center"/>
        <w:rPr/>
      </w:pPr>
      <w:r>
        <w:rPr/>
      </w:r>
    </w:p>
    <w:p>
      <w:pPr>
        <w:pStyle w:val="Style21"/>
        <w:widowControl/>
        <w:ind w:left="0" w:right="-2" w:hanging="0"/>
        <w:rPr/>
      </w:pPr>
      <w:r>
        <w:rPr>
          <w:rStyle w:val="FontStyle11"/>
          <w:sz w:val="28"/>
        </w:rPr>
        <w:t>23 октября  2013 года</w:t>
        <w:tab/>
        <w:tab/>
        <w:tab/>
        <w:tab/>
        <w:t xml:space="preserve">                                        № 127 - р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кинского сельского поселения от 10.07.2013 г. № 91-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spacing w:before="24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соответствии с Законом Белгородской области от 07 октября  2013 года № 232 «О внесении изменений в  некоторые законы Белгородской области в связи с установлением контроля за соответствием расходов отдельных категорий лиц их доходам»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аспоряжение администрации Горкинского сельского поселения от 10.07.2013 г. № 91-р  «О представлении лицами, замещающими должности муниципальной службы администрации Горкинского сельского поселения муниципального района «Красненский район»,  сведений о расходах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оложении о порядке представления лицами, замещающими должности муниципальной службы администрации Горкинского сельского поселения муниципального района «Красненский район», включенные в перечень должностей, по которым представляются сведения о доходах, об имуществе и обязательствах имущественного характера, сведений о расходах (далее - Положение), утвержденном в подпункте 1.1 пункта 1 названного распоряже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пункт 3 изложить в следующей редакции: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Сведения о расходах представляются по утвержденной форме справки о расходах лиц, замещающих должности муниципальной службы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сделка (далее – справка о расходах), ежегодно не позднее 30 апреля года, следующего за отчетным.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4 изложить в следующей редакци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Сведения о расходах представляются в департамент внутренней и кадровой политики Белгородской области.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 4.1 пункта 4 исключить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9 изложить в следующей редакци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. 9 Представленные в соответствии с настоящим Положение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, в течении четырнадцати дней со дня истечения срока их представления размещаются с соблюдением установленных законодательством Российской Федерации требований о государственной тайне и о защите персональных данных в информационно-телекоммуникационной сети Интернет на официальном сайте администрации муниципального района «Красненский район» и предоставляются для опубликования средствам массовой информации по их запросам в случаях если запрашиваемые сведения отсутствуют на официальном сайте администрации муниципального района «Красненский район», в течение семи рабочих дней со дня поступления запроса.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к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А.Лук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spacing w:lineRule="exact" w:line="365"/>
      <w:ind w:left="0" w:right="0"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59:00Z</dcterms:created>
  <dc:creator>АлексееваО</dc:creator>
  <dc:description/>
  <dc:language>en-US</dc:language>
  <cp:lastModifiedBy>User</cp:lastModifiedBy>
  <cp:lastPrinted>2013-11-01T10:38:00Z</cp:lastPrinted>
  <dcterms:modified xsi:type="dcterms:W3CDTF">2013-11-01T07:43:00Z</dcterms:modified>
  <cp:revision>8</cp:revision>
  <dc:subject/>
  <dc:title>АДМИНИСТРАЦИЯ МУНИЦИПАЛЬНОГО РАЙОНА </dc:title>
</cp:coreProperties>
</file>