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82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9360" w:leader="none"/>
        </w:tabs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367" w:hanging="0"/>
        <w:rPr>
          <w:sz w:val="28"/>
        </w:rPr>
      </w:pPr>
      <w:r>
        <w:rPr>
          <w:sz w:val="28"/>
        </w:rPr>
        <w:t>26 января  2012 года                                                                            №  15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льгот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категорий арендаторов,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х при расчете размера арендной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ользование имуществом, относящимся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собственности Горкинского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26.07.2006 года № 135-ФЗ «О защите конкурен-ции», постановлением Правительства Белгородской области от 21.11.2011 г. № 410-пп «Об утверждении положения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в соответствии с решением Муниципального совета Красненского района от 29.11.2011 г. № 361 «Об утверждении Положения о порядке управления и распоряжения муниципальной собственностью муниципального района «Красненский район» Белгородской области», в целях осуществления поддержки отдельных категорий арендаторов, использующих на арендных условиях муниципальное имущество Горкинского сельского поселения и участвующих в решении социально значимых задач, либо выполняющих социальные функции, развития социально-значимых отраслей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Горк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36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>Горкинского</w:t>
      </w:r>
      <w:r>
        <w:rPr>
          <w:sz w:val="28"/>
          <w:szCs w:val="28"/>
        </w:rPr>
        <w:t xml:space="preserve"> сельского поселения привести в соответствие с настоящим решением ранее заключенные договоры аренды недвижимого муниципального имущества в установленном законодательством порядке.</w:t>
      </w:r>
    </w:p>
    <w:p>
      <w:pPr>
        <w:pStyle w:val="Normal"/>
        <w:tabs>
          <w:tab w:val="clear" w:pos="708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земского собрания Горкинского сельского поселения от 28.06.2011 года № 123 «Об установлении регулирующих коэффициентов для определения стоимости арендной платы за имущество, относящееся к муниципальной собственности Горкинского сельского поселения»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решение в порядке, предусмотренном Уставом Горкинского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161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оркинского сельского поселения</w:t>
            </w:r>
          </w:p>
          <w:p>
            <w:pPr>
              <w:pStyle w:val="Heading1"/>
              <w:rPr/>
            </w:pPr>
            <w:r>
              <w:rPr/>
              <w:t>от 26 января 2012 года № 15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Коэффициенты льгот для отдельных категорий арендаторов, </w:t>
      </w:r>
    </w:p>
    <w:p>
      <w:pPr>
        <w:pStyle w:val="Heading2"/>
        <w:rPr>
          <w:b/>
          <w:b/>
        </w:rPr>
      </w:pPr>
      <w:r>
        <w:rPr>
          <w:b/>
        </w:rPr>
        <w:t xml:space="preserve">применяемых при расчете размера арендной платы за пользование имуществом, относящимся к  муниципальной собственности </w:t>
      </w:r>
    </w:p>
    <w:p>
      <w:pPr>
        <w:pStyle w:val="Heading2"/>
        <w:rPr>
          <w:b/>
          <w:b/>
        </w:rPr>
      </w:pPr>
      <w:r>
        <w:rPr>
          <w:b/>
        </w:rPr>
        <w:t>Гор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эффициент льг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е органы государственной власти, федеральные казенные учре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государственной власти области, областные государственные казенные учре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Красненского района и сельских поселений Красненского района, муниципальные казенные учреждения Красненского района и сельских поселений Краснен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и государственных средств массовой информации;  средств массовой информации, в состав учредителей которых входят органы местного самоуправления Красненского района, муниципальные учреждения Краснен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тические партии, общественные организации и объединения, социально  ориентированные некоммерческие организаци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3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казывающие социально значимые услуги для населения области в сферах здравоохранения, образования, физической культуры и спорта, социальной защиты населения (в соответствии с заключением отраслевого органа управления  администрации Красненского района Белгородской област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ие производственную деятельность, доля произведенной продукции которых в общем объеме реализации составляет более 5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ие инновационную деятельность, доля инновационной продукции которых в общем объеме реализации составляет более 5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заключением управления экономического развития администрации Красненского район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службы бытового и коммунального обслужи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чтовой 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столовые, буфеты) без торговли алкогольной продукцией и табачными издел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, в которых работает более 50 процентов инвали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еспечивающие производство и реализацию протезно-ортопедических издел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2:00Z</dcterms:created>
  <dc:creator> UserX</dc:creator>
  <dc:description/>
  <dc:language>en-US</dc:language>
  <cp:lastModifiedBy>User</cp:lastModifiedBy>
  <cp:lastPrinted>2012-01-27T10:20:00Z</cp:lastPrinted>
  <dcterms:modified xsi:type="dcterms:W3CDTF">2012-11-19T11:52:00Z</dcterms:modified>
  <cp:revision>13</cp:revision>
  <dc:subject/>
  <dc:title>                                                                                                                                          проект</dc:title>
</cp:coreProperties>
</file>