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14"/>
          <w:rFonts w:ascii="Arial" w:hAnsi="Arial" w:cs="Arial"/>
          <w:b/>
          <w:b/>
          <w:sz w:val="20"/>
        </w:rPr>
      </w:pPr>
      <w:r>
        <w:rPr>
          <w:rStyle w:val="FontStyle14"/>
          <w:rFonts w:cs="Arial" w:ascii="Arial" w:hAnsi="Arial"/>
          <w:sz w:val="20"/>
        </w:rPr>
        <w:t>белгородская область</w:t>
      </w:r>
    </w:p>
    <w:p>
      <w:pPr>
        <w:pStyle w:val="Normal"/>
        <w:jc w:val="center"/>
        <w:rPr>
          <w:rStyle w:val="FontStyle14"/>
          <w:rFonts w:ascii="Arial" w:hAnsi="Arial" w:cs="Arial"/>
          <w:b/>
          <w:b/>
          <w:sz w:val="20"/>
        </w:rPr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38"/>
        </w:rPr>
      </w:pPr>
      <w:r>
        <w:rPr>
          <w:rFonts w:cs="Arial Narrow" w:ascii="Arial Narrow" w:hAnsi="Arial Narrow"/>
          <w:b/>
          <w:sz w:val="38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8"/>
        </w:rPr>
      </w:pPr>
      <w:r>
        <w:rPr>
          <w:rFonts w:cs="Arial Narrow" w:ascii="Arial Narrow" w:hAnsi="Arial Narrow"/>
          <w:b/>
          <w:sz w:val="38"/>
        </w:rPr>
        <w:t>ГОРКИНСКОГО СЕЛЬСКОГО ПОСЕЛЕНИЯ</w:t>
      </w:r>
    </w:p>
    <w:p>
      <w:pPr>
        <w:pStyle w:val="Heading4"/>
        <w:rPr>
          <w:rFonts w:ascii="Arial Narrow" w:hAnsi="Arial Narrow" w:cs="Arial Narrow"/>
          <w:b/>
          <w:b/>
          <w:sz w:val="38"/>
        </w:rPr>
      </w:pPr>
      <w:r>
        <w:rPr>
          <w:rFonts w:cs="Arial Narrow" w:ascii="Arial Narrow" w:hAnsi="Arial Narrow"/>
          <w:sz w:val="38"/>
        </w:rPr>
        <w:t>МУНИЦИПАЛЬНОГО РАЙОНА «КРАСНЕНСКИЙ РАЙОН»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 xml:space="preserve"> </w:t>
      </w:r>
      <w:r>
        <w:rPr>
          <w:rFonts w:cs="Arial" w:ascii="Arial" w:hAnsi="Arial"/>
          <w:b/>
          <w:sz w:val="17"/>
        </w:rPr>
        <w:t>с. Горки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18"/>
        </w:rPr>
        <w:t>«17» апреля  2019 г.                                                                                                                                      № 6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журстве в выходные</w:t>
      </w:r>
    </w:p>
    <w:p>
      <w:pPr>
        <w:pStyle w:val="Normal"/>
        <w:rPr/>
      </w:pPr>
      <w:r>
        <w:rPr>
          <w:b/>
          <w:sz w:val="28"/>
          <w:szCs w:val="28"/>
        </w:rPr>
        <w:t>и праздничные д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исполнение распоряжения администрации муниципального района «Красненский район» от 12 апреля 2019 года № 314-р «О дежурстве в выходные и праздничные дни», в целях обеспечения безаварийной работы систем жизнеобеспечения Горкинского сельского поселения в выходные и праздничные дни с 1 мая 2019 года по 5 мая 2019 года, и с 9 мая 2019 года по 12 мая 2019 года, а также для оперативного принятия решений по устранению нештатных ситуаций в выходные и праздничные дн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становить дежурство в администрации Горкинского сельского поселения с 01.05.2019г. по 05.05.2019г., и 09.05.2019г. по 12.05.2019г. с 8.00 до 18.00 согласно графика:</w:t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960"/>
        <w:gridCol w:w="1699"/>
        <w:gridCol w:w="2700"/>
        <w:gridCol w:w="145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дежур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ежурст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ских Ольга Петровн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 до 13.00 ча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1-19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онова Людмила Федоровна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3.00 до 18.00 ча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1-19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а Елена Васильевн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 до 13.00 ча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1-19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чева Наталья Ивановна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3.00 до 18.00 ча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1-19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чева Елена Александровн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 до 13.00 ча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1-19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онов Анатолий Иванович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3.00 до 18.00 ча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1-19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Светлана Петровн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 до 13.00 ча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1-19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ов Алексей Иванович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3.00 до 18.00 ча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1-19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ов Алексей Владимирович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 до 13.00 ча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1-19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чева Наталья Ивановна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3.00 до 18.00 ча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1-19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ов Алексей Владимирович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 до 13.00 ча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1-18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зоров Виктор Иванович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3.00 до 18.00 ча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1-19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онова Людмила Федоровн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 до 13.00 ча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1-19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а Елена Васильевна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3.00 до 18.00 ча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1-19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ских Ольга Петровн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 до 13.00 ча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1-19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онова Валентина Васильевна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3.00 до 18.00 ча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1-19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Светлана Петровн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 до 13.00 ча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1-19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чева Елена Александровна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3.00 до 18.00 ча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1-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аботникам администрации в случае  возникновения аварийных ситуаций немедленно сообщать  в  администрацию района по телефонам       5-22-97, 5-25-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распоряжения возложить на    главу администрации Горкинского сельского поселения Лукашова А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кинского  сельского поселения                                          А.В. Лук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105" w:leader="none"/>
        <w:tab w:val="right" w:pos="14984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tabs>
        <w:tab w:val="clear" w:pos="12105"/>
        <w:tab w:val="clear" w:pos="14984"/>
      </w:tabs>
      <w:autoSpaceDE w:val="false"/>
      <w:spacing w:lineRule="exact" w:line="317"/>
      <w:ind w:firstLine="6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105"/>
        <w:tab w:val="clear" w:pos="149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105"/>
        <w:tab w:val="clear" w:pos="149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2105"/>
        <w:tab w:val="clear" w:pos="149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4:55:00Z</dcterms:created>
  <dc:creator>User</dc:creator>
  <dc:description/>
  <cp:keywords/>
  <dc:language>en-US</dc:language>
  <cp:lastModifiedBy>User</cp:lastModifiedBy>
  <cp:lastPrinted>2018-04-26T16:37:00Z</cp:lastPrinted>
  <dcterms:modified xsi:type="dcterms:W3CDTF">2019-05-14T13:43:00Z</dcterms:modified>
  <cp:revision>31</cp:revision>
  <dc:subject/>
  <dc:title/>
</cp:coreProperties>
</file>