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«КРАСНЕНСКИЙ РАЙОН»</w:t>
      </w:r>
    </w:p>
    <w:p>
      <w:pPr>
        <w:pStyle w:val="FR1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13 года</w:t>
        <w:tab/>
        <w:t xml:space="preserve">                                                                                № 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Порядка </w:t>
      </w:r>
      <w:r>
        <w:rPr>
          <w:b/>
          <w:sz w:val="28"/>
          <w:szCs w:val="28"/>
        </w:rPr>
        <w:t>определения ц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латы земельных участков, нахо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даже земельных участков собствен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них зданий, строений, соору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1.1 статьи 36 Земельного кодекса Российской Федерации, решением муниципального Совета от 25 декабря 2012 года          № 471 «Об утверждении Порядка определения цены и оплаты земельных участков, находящихся в муниципальной собственности муниципального района «Красненский район» Белгородской области при продаже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ам расположенных на них зданий, строений, сооружений», Уставом Горкинского сельского поселения муниципального района «Красненский район» Белгородской области, земское собрание Горкинс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left="0" w:right="0" w:firstLine="567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орядок определения цены и оплаты земельных участков, находящихся в муниципальной собственности Горкин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Горкинского 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6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left="283"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2209165" cy="140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В.В. Вальтер</w:t>
      </w:r>
      <w:r>
        <w:br w:type="page"/>
      </w:r>
    </w:p>
    <w:p>
      <w:pPr>
        <w:pStyle w:val="TextBodyIndent"/>
        <w:spacing w:before="0" w:after="0"/>
        <w:ind w:left="0" w:righ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52705</wp:posOffset>
                </wp:positionV>
                <wp:extent cx="3506470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к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9» января 2013 года  № 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07.2pt;mso-wrap-distance-left:9.05pt;mso-wrap-distance-right:9.05pt;mso-wrap-distance-top:0pt;mso-wrap-distance-bottom:0pt;margin-top:4.15pt;mso-position-vertical-relative:text;margin-left:2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к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9» января 2013 года  № 22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определения цены и оплаты земельных участков, находящихся в муниципальной собственности Горкин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их зданий, строений, сооружений</w:t>
        <w:b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и устанавливает порядок определения цены земельных участков, находящихся в муниципальной собственности Горкинского сельского поселения муниципального района «Красненский район» Белгородской области при продаже этих земельных участков собственникам расположенных на них зданий, строений, сооружений, а также порядок оплаты соответствующих земельных участ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находящихся в муниципальной собственности Горкинского сельского поселения муниципального района «Красненский район» Белгородской области (далее – земельные участки), устанавлив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 1 января 2015 года – равной десятикратному размеру ставки земельного налога за единицу площади земельного участка при продаж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индивидуального жилищного строительства, гражданам, являющимся собственниками индивидуальных жилых домов, расположенных на соответствующих земельных участк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ведения личного подсобного хозяйства, гражданам, являющимся собственниками индивидуальных жилых домов и (или) иных зданий, строений, сооружений, возведенных с учетом соблюдения требований, установленных Федеральным законом от 7 июля 2003 года № 112-ФЗ «О личном подсобном хозяйстве», расположенных на соответствующих земельных участк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ведения дачного хозяйства или садоводства, гражданам, являющимся собственниками зданий, строений, сооружений, расположенных на соответствующих земельных участках, если иное не предусмотрено федеральны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 1 января 2015 года – равной цене, установленной статьей                     2 закона Белгородской области от 12 октября 2009 года № 303                                «Об установлении выкупной цены при продаже земельных участков, находящихся в государственной и муниципальной собственности», при продаже земельных участков, на которых расположены линии электропередачи, линии связи, трубопроводы, дороги железнодорожные линии и другие подобные сооружения (линейные объекты), юридическим лицам в соответствии с частью 2 статьи 3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вной цене, установленной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 при продаже земельных участков собственникам расположенных на них зданий, строений, сооружений в случаях, ес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одпун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вной кадастровой стоимости земельных участков, сведения о которой внесены в установленном порядке в государственный кадастр недвижимости, при продаже земельных участков, предназначенных для размещения гаражей и автостоян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, при продаже земельных участков собственникам расположенных на них зданий, строений, сооружений, за исключением случаев, указанных в подпунктах 2.1-2.4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пределении цены земельного участка в соответствии с подпунктами 2.1-2.4 настоящего Порядка производится расчет цены земельного участка, являющегося обязательным приложением к распорядительному акту органа местного самоуправления района о продаже земельного участк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цены земельного участка в соответствии с подпунктом 2.1. настоящего Порядка применяется максимальная ставка земельного налога для соответствующих земель, установленная Налоговым кодексом Российской Федерации, льготы по земельному налогу не учитыв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цены земельного участка в соответствии с подпунктом 2.5. настоящего Порядка, если рыночная стоимость земельного участка, определенная оценщиком, превышает его кадастровую стоимость, сведения о которой внесены в установленном порядке в государственный кадастр недвижимости, то цена земельного участка устанавливается равной его кадастровой сто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лата земельного участка осуществляется покупателем в рублях Российской Федерации единовременно в течение 14 рабочих дней со дня подписания договора купли-продажи земельного участка.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/>
      <w:bCs/>
      <w:color w:val="000000"/>
      <w:spacing w:val="5"/>
      <w:sz w:val="28"/>
      <w:szCs w:val="29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326" w:before="1258" w:after="0"/>
      <w:ind w:left="5645" w:right="0" w:hanging="0"/>
    </w:pPr>
    <w:rPr>
      <w:b/>
      <w:bCs/>
      <w:color w:val="000000"/>
      <w:spacing w:val="5"/>
      <w:sz w:val="28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34:00Z</dcterms:created>
  <dc:creator>User2</dc:creator>
  <dc:description/>
  <dc:language>en-US</dc:language>
  <cp:lastModifiedBy>User</cp:lastModifiedBy>
  <cp:lastPrinted>2013-01-30T10:39:00Z</cp:lastPrinted>
  <dcterms:modified xsi:type="dcterms:W3CDTF">2013-01-31T13:43:00Z</dcterms:modified>
  <cp:revision>10</cp:revision>
  <dc:subject/>
  <dc:title> </dc:title>
</cp:coreProperties>
</file>