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jc w:val="center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542290" cy="700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0385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55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0385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10 июля 2018 год                                                                                        № 19</w:t>
      </w:r>
      <w:r>
        <w:rPr>
          <w:rStyle w:val="FontStyle11"/>
          <w:color w:val="FFFFFF"/>
          <w:sz w:val="28"/>
        </w:rPr>
        <w:t>.</w:t>
      </w:r>
    </w:p>
    <w:p>
      <w:pPr>
        <w:pStyle w:val="Style21"/>
        <w:widowControl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мерах по оказанию содействия избирательным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комиссиям  в реализации их полномочий при подготовке </w:t>
      </w:r>
    </w:p>
    <w:p>
      <w:pPr>
        <w:pStyle w:val="Style51"/>
        <w:widowControl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Style w:val="FontStyle55"/>
          <w:sz w:val="28"/>
          <w:szCs w:val="28"/>
        </w:rPr>
        <w:t xml:space="preserve">и проведении </w:t>
      </w:r>
      <w:r>
        <w:rPr>
          <w:b/>
          <w:bCs/>
          <w:color w:val="000000"/>
          <w:sz w:val="28"/>
          <w:szCs w:val="28"/>
        </w:rPr>
        <w:t xml:space="preserve">дополнительных выборов депутатов </w:t>
      </w:r>
    </w:p>
    <w:p>
      <w:pPr>
        <w:pStyle w:val="Style51"/>
        <w:widowControl/>
        <w:spacing w:lineRule="auto" w:line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городской областной Думы и выборов депутатов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ительного органа в Горкинском сельском поселении</w:t>
      </w:r>
    </w:p>
    <w:p>
      <w:pPr>
        <w:pStyle w:val="Style61"/>
        <w:widowControl/>
        <w:spacing w:lineRule="exact" w:line="240"/>
        <w:rPr>
          <w:rStyle w:val="FontStyle5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73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руководствуясь постановлением администрации муниципального района «Красненский район» от 06 июля 2018 года № 70 «О мерах по оказанию содействия избирательным комиссиям в реализации их полномочий при подготовке и проведении дополнительных выборов депутатов Белгородской областной Думы и выборов депутатов представительных органов сельских поселений в Красненском районе» администрация</w:t>
      </w:r>
      <w:r>
        <w:rPr>
          <w:rStyle w:val="FontStyle53"/>
          <w:sz w:val="28"/>
          <w:szCs w:val="28"/>
        </w:rPr>
        <w:t xml:space="preserve"> Горкинского сельского поселения </w:t>
      </w:r>
      <w:r>
        <w:rPr>
          <w:rStyle w:val="FontStyle55"/>
          <w:spacing w:val="7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53"/>
          <w:bCs/>
          <w:sz w:val="28"/>
          <w:szCs w:val="28"/>
        </w:rPr>
      </w:pPr>
      <w:r>
        <w:rPr>
          <w:rStyle w:val="FontStyle53"/>
          <w:sz w:val="28"/>
          <w:szCs w:val="28"/>
        </w:rPr>
        <w:t xml:space="preserve">1. Создать рабочую группу по оказанию содействия избирательным комиссиям Горкинского и Богословского избирательных участков при подготовке и проведении выборов </w:t>
      </w:r>
      <w:r>
        <w:rPr>
          <w:bCs/>
          <w:color w:val="000000"/>
          <w:sz w:val="28"/>
          <w:szCs w:val="28"/>
        </w:rPr>
        <w:t>дополнительных выборов депутатов Белгородской областной Думы и выборов депутатов представительного орг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езидента Российской Федерации (далее – выборы,  Рабочая группа) и утвердить её состав (приложение 1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17"/>
        <w:rPr/>
      </w:pPr>
      <w:r>
        <w:rPr>
          <w:rStyle w:val="FontStyle53"/>
          <w:sz w:val="28"/>
          <w:szCs w:val="28"/>
        </w:rPr>
        <w:t xml:space="preserve">Утвердить Положение о Рабочей группе (приложение 2). </w:t>
      </w:r>
    </w:p>
    <w:p>
      <w:pPr>
        <w:pStyle w:val="Style41"/>
        <w:widowControl/>
        <w:tabs>
          <w:tab w:val="clear" w:pos="720"/>
          <w:tab w:val="left" w:pos="1114" w:leader="none"/>
        </w:tabs>
        <w:spacing w:lineRule="exact" w:line="317"/>
        <w:ind w:firstLine="701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3.</w:t>
        <w:tab/>
        <w:t xml:space="preserve">  Утвердить план организационно-технических мероприятий администрации Горкинского сельского поселения  по оказанию содействия избирательным комиссиям в реализации их полномочий при подготовке и проведении выборов (приложение 3). 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 Заместителю главы администрации Горкинского сельского поселения (Белозерских О.П.) обнародовать данное решение путем вывешивания в общедоступных местах: Горкинской сельской библиотеке, Горкинском Доме культуры, Горской средней общеобразовательной школе, Богословском сельском клубе и разместить на официальном сайте администрации Горкинского сельского поселения по адресу: http://</w:t>
      </w:r>
      <w:r>
        <w:rPr>
          <w:rStyle w:val="FontStyle11"/>
          <w:sz w:val="28"/>
          <w:szCs w:val="28"/>
          <w:lang w:val="en-US"/>
        </w:rPr>
        <w:t>gorki</w:t>
      </w:r>
      <w:r>
        <w:rPr>
          <w:rStyle w:val="FontStyle11"/>
          <w:sz w:val="28"/>
          <w:szCs w:val="28"/>
        </w:rPr>
        <w:t>.kraadm.ru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/>
      </w:pPr>
      <w:r>
        <w:rPr>
          <w:rStyle w:val="FontStyle11"/>
          <w:sz w:val="28"/>
          <w:szCs w:val="28"/>
        </w:rPr>
        <w:t>5. Настоящее постановление вступает с момента обнародования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151130</wp:posOffset>
            </wp:positionV>
            <wp:extent cx="2291080" cy="13277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/>
      </w:pPr>
      <w:r>
        <w:rPr>
          <w:rStyle w:val="FontStyle11"/>
          <w:b/>
          <w:sz w:val="28"/>
          <w:szCs w:val="28"/>
        </w:rPr>
        <w:t xml:space="preserve">   </w:t>
      </w:r>
      <w:r>
        <w:rPr>
          <w:rStyle w:val="FontStyle11"/>
          <w:b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       </w:t>
      </w:r>
      <w:r>
        <w:rPr>
          <w:rStyle w:val="FontStyle11"/>
          <w:b/>
          <w:sz w:val="28"/>
          <w:szCs w:val="28"/>
        </w:rPr>
        <w:t xml:space="preserve">Горкинского 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</w:t>
      </w:r>
      <w:r>
        <w:rPr>
          <w:rStyle w:val="FontStyle11"/>
          <w:b/>
          <w:sz w:val="28"/>
          <w:szCs w:val="28"/>
        </w:rPr>
        <w:t>сельского поселения                                                             А.Лукашов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</w:t>
      </w:r>
      <w:r>
        <w:rPr>
          <w:rStyle w:val="FontStyle53"/>
          <w:sz w:val="28"/>
          <w:szCs w:val="28"/>
        </w:rPr>
        <w:t>Приложение 1</w:t>
      </w:r>
    </w:p>
    <w:p>
      <w:pPr>
        <w:pStyle w:val="Style101"/>
        <w:widowControl/>
        <w:spacing w:lineRule="auto" w:line="240"/>
        <w:jc w:val="left"/>
        <w:rPr>
          <w:rStyle w:val="FontStyle53"/>
          <w:sz w:val="28"/>
          <w:szCs w:val="28"/>
        </w:rPr>
      </w:pPr>
      <w:r>
        <w:rPr>
          <w:rStyle w:val="FontStyle53"/>
        </w:rPr>
        <w:t xml:space="preserve">                                                                                                 </w:t>
      </w:r>
      <w:r>
        <w:rPr>
          <w:rStyle w:val="FontStyle53"/>
          <w:sz w:val="28"/>
          <w:szCs w:val="28"/>
        </w:rPr>
        <w:t>Утвержден</w:t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</w:t>
      </w:r>
      <w:r>
        <w:rPr>
          <w:rStyle w:val="FontStyle53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Горкин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   </w:t>
      </w:r>
      <w:r>
        <w:rPr>
          <w:rStyle w:val="FontStyle53"/>
          <w:sz w:val="28"/>
          <w:szCs w:val="28"/>
        </w:rPr>
        <w:t>от 10.07.2018г. № 19</w:t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51"/>
        <w:widowControl/>
        <w:spacing w:lineRule="exact" w:line="317" w:before="173" w:after="0"/>
        <w:rPr/>
      </w:pPr>
      <w:r>
        <w:rPr>
          <w:rStyle w:val="FontStyle55"/>
          <w:sz w:val="28"/>
          <w:szCs w:val="28"/>
        </w:rPr>
        <w:t>СОСТАВ</w:t>
      </w:r>
    </w:p>
    <w:p>
      <w:pPr>
        <w:pStyle w:val="Style101"/>
        <w:widowControl/>
        <w:spacing w:lineRule="auto" w:line="240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рабочей группы по оказанию содействия избирательной комиссии при подготовке и проведении выборов Президента Российской Федерации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39"/>
        <w:gridCol w:w="5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№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п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Ф.И.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глава администрации Горкинского      сельского поселения, руководитель Рабочей группы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заместитель глава администрации Горкинского      сельского поселения, заместитель руководителя Рабочей групп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Усачева Наталья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ведущий специалист МКУ «Административно –хозяйственный центр» (по согласованию), секретарь Рабочей группы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Переверзева Любовь Анато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заведующая  Богословским сельским клубом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Федосов Алексей Евгень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участковый уполномоченный полиции                                 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Варавина Олеся Леонид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директор  Горкинского Дома культуры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Тракторист администрации Горкинского сельского поселения.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</w:rPr>
        <w:t xml:space="preserve">            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2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Горкин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10.07.2018г. № 19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bookmarkStart w:id="0" w:name="bookmark7"/>
      <w:r>
        <w:rPr>
          <w:b/>
          <w:bCs/>
          <w:sz w:val="28"/>
          <w:szCs w:val="28"/>
        </w:rPr>
        <w:t>Положение</w:t>
      </w:r>
      <w:bookmarkEnd w:id="0"/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 рабочей группе по оказанию содействия избирательным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комиссиям в реализации их полномочий при подготовке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и проведении выборов депутатов Белгородской областной Думы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ыборов депутатов представительного органа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кинского сельского поселения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абочая группа по оказанию содействия избирательным комиссиям в реализации их полномочий при подготовке и проведении </w:t>
      </w:r>
      <w:r>
        <w:rPr>
          <w:bCs/>
          <w:color w:val="000000"/>
          <w:sz w:val="28"/>
          <w:szCs w:val="28"/>
        </w:rPr>
        <w:t xml:space="preserve">дополнительных выборов депутатов Белгородской областной Думы и выборов депутатов представительного </w:t>
      </w:r>
      <w:r>
        <w:rPr>
          <w:sz w:val="28"/>
          <w:szCs w:val="28"/>
        </w:rPr>
        <w:t xml:space="preserve">(далее - Рабочая группа) является совещательным органом по вопросам содействия избирательным комиссиям в подготовке и проведении </w:t>
      </w:r>
      <w:r>
        <w:rPr>
          <w:bCs/>
          <w:color w:val="000000"/>
          <w:sz w:val="28"/>
          <w:szCs w:val="28"/>
        </w:rPr>
        <w:t>дополнительных выборов депутатов Белгородской областной Думы и выборов депутатов представительного орг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09 сентября 2018 года (далее - выборы)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Рабочая группа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Рабочей групп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Рабочей группы является организация взаимодействия территориальных органов федеральных органов исполнительной власти, органов государственной власти, государственных органов Белгородской области, органов местного самоуправления Красненского района, иных участников избирательного процесса в оказании помощи избирательным комиссиям по подготовке и проведению выборов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Рабочей группы являютс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тимальных условий для проведения выборов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, государственными органами Белгородской области, органами местного самоуправления по организации и обеспечению проведения выборов;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казание организационно-технической помощи избирательным комиссиям в период подготовки и проведения выборов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II.</w:t>
        <w:tab/>
        <w:t xml:space="preserve">Руководство и организация деятельности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</w:t>
        <w:tab/>
        <w:t xml:space="preserve">Руководство деятельностью Рабочей группы осуществляет руководитель Рабочей группы. Руководитель Рабочей группы вправе передавать отдельные полномочия заместителям руководителя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</w:t>
        <w:tab/>
        <w:t xml:space="preserve">Руководитель Рабочей группы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непосредственно осуществляет оперативное руководство Рабочей группой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утверждает повестку дня и подписывает протоколы заседаний Рабочей группы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в пределах компетенции Рабочей группы направляет запросы в органы государственной власти, государственные органы и органы местного самоуправления, а также их должностным лицам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3.</w:t>
        <w:tab/>
        <w:t xml:space="preserve">Делопроизводство Рабочей группы, в том числе оформление протоколов заседаний Рабочей группы, ведет секретарь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</w:t>
        <w:tab/>
        <w:t xml:space="preserve">Материально-техническое обеспечение деятельности Рабочей группы осуществляется аппаратом главы администрации района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V.</w:t>
        <w:tab/>
        <w:t xml:space="preserve">Регламент работы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</w:t>
        <w:tab/>
        <w:t>Рабочая группа проводит свои заседания по мере необходим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</w:t>
        <w:tab/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</w:t>
        <w:tab/>
        <w:t>Заседание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4.4.</w:t>
        <w:tab/>
        <w:t>Решения Рабочей группы принимаются открытым голосованием простым большинством голосов от числа присутствующих на заседании членов Рабочей группы, в случае равенства голосов голос руководителя Рабочей группы считается решающи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</w:t>
        <w:tab/>
        <w:t xml:space="preserve">Решения Рабочей группы оформляются протоколами. Протоколы подписываются руководителем и секретарем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лен Рабочей группы, имеющий особое мнение по рассматриваемому на заседании вопросу, вправе изложить его в письменном виде и приобщить его к протокол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6.</w:t>
        <w:tab/>
        <w:t xml:space="preserve">Решения Рабочей группы носят рекомендательный характер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r>
        <w:br w:type="page"/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3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Горкин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10.07.2018г. № 19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55"/>
          <w:b/>
          <w:b/>
          <w:sz w:val="28"/>
          <w:szCs w:val="28"/>
          <w:lang w:bidi="ru-RU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План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организационно-технических мероприятий по оказанию содействия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 xml:space="preserve">избирательным комиссиям в реализации их полномочий 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 xml:space="preserve">при подготовке и проведении </w:t>
      </w:r>
      <w:r>
        <w:rPr>
          <w:b/>
          <w:bCs/>
          <w:color w:val="000000"/>
          <w:sz w:val="28"/>
          <w:szCs w:val="28"/>
        </w:rPr>
        <w:t xml:space="preserve">дополнительных выборов депутатов Белгородской областной Думы и выборов депутатов представительного органа </w:t>
      </w:r>
      <w:r>
        <w:rPr>
          <w:rStyle w:val="FontStyle53"/>
          <w:b/>
          <w:sz w:val="28"/>
          <w:szCs w:val="28"/>
        </w:rPr>
        <w:t>Горкинского сельского поселения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</w:rPr>
      </w:pPr>
      <w:r>
        <w:rPr/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"/>
        <w:gridCol w:w="5547"/>
        <w:gridCol w:w="1560"/>
        <w:gridCol w:w="2126"/>
        <w:gridCol w:w="1843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55"/>
                <w:b w:val="false"/>
                <w:sz w:val="28"/>
                <w:szCs w:val="28"/>
              </w:rPr>
              <w:t>п/п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ind w:left="101" w:hanging="0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В период подготовки выбор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1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избирательной комиссии    организационно-методической    помощи   по составлению   и уточнению списков избир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июль-август 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, избирательные комиссии Горкинского сельского поселения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2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Обеспечение  своевременного, полного и качественного представления избирательным комиссиям Горкинского сельского поселения сведений об избирателях, зарегистрированных на территории муниципального образования, для составления списков избирателей, а в последующем - еженедельное представление избирательной комиссии Красненского района сведений об изменениях в ранее представленных для составления списков избирателей сведениях об избирателях, а с момента представления избирателям списков избирателей для ознакомления и дополнительного уточнения обеспечить направление в избирательную комиссию Красненского района либо участковую избирательную комиссию сведений об избирателях для уточнения списков избирателей каждые три дня, а за неделю до дня голосования включительно - ежеднев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июль-август 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, избирательные комиссии Горкинского сельского поселения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3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содействия избирательным комиссиям в организационно-техническом обеспечении избирательного процесса, в том числе выделению на безвозмездной основе необходимого количества помещений для работы членов избирательной комиссии   на период подготовки и проведения вы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июль-август </w:t>
            </w:r>
          </w:p>
          <w:p>
            <w:pPr>
              <w:pStyle w:val="Style45"/>
              <w:widowControl/>
              <w:ind w:left="307" w:hanging="0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  <w:p>
            <w:pPr>
              <w:pStyle w:val="Style45"/>
              <w:widowControl/>
              <w:ind w:left="307" w:hanging="0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Рабочая групп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1.4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Проведение   в  учреждениях культуры, образования и по месту жительства граждан агитационно-просветительских мероприятий по вопросам избирательного права и участия в выбо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июль-август </w:t>
            </w:r>
          </w:p>
          <w:p>
            <w:pPr>
              <w:pStyle w:val="Style121"/>
              <w:widowControl/>
              <w:spacing w:lineRule="exact" w:line="269"/>
              <w:ind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jc w:val="left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Директор основной общеобразовательной школы Чумачек М.Н. (по согласованию)</w:t>
            </w:r>
          </w:p>
          <w:p>
            <w:pPr>
              <w:pStyle w:val="Style48"/>
              <w:widowControl/>
              <w:spacing w:lineRule="exact" w:line="269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Директор Горкинского Дома культуры Варавина О.Л., заведующая Богословским сельским клубом Переверзева Л.А. (по согласованию)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1.5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10" w:right="101" w:firstLine="252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Оказание содействия избирательным комиссиям в оповещении избирателей о времени и месте голосования, в  распространении печатной продукции с приглашением на вы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июль-август </w:t>
            </w:r>
          </w:p>
          <w:p>
            <w:pPr>
              <w:pStyle w:val="Style81"/>
              <w:widowControl/>
              <w:spacing w:lineRule="exact" w:line="278"/>
              <w:ind w:left="102" w:hanging="102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78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Работники администрация Горкинского сельского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1.6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left="10" w:right="101" w:firstLine="252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существление в   период подготовки выборов дополнительных мер по укреплению общественного порядка (в том числе на встречах кандидатов, доверенных лиц с избирателями), усилению борьбы с преступностью, пресечению противоправной   агитационной деятельности,     соблюдению избирательных прав и свобод граждан, охраны избирательных участков и других помещений избирательной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июль-август </w:t>
            </w:r>
          </w:p>
          <w:p>
            <w:pPr>
              <w:pStyle w:val="Style121"/>
              <w:widowControl/>
              <w:spacing w:lineRule="exact" w:line="269"/>
              <w:ind w:left="102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7"/>
                <w:sz w:val="28"/>
                <w:szCs w:val="28"/>
              </w:rPr>
              <w:t>Участковый уполномоченный МО МВД России по Красненскому району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7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69"/>
              <w:ind w:left="29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выполнения администрацией сельского поселения требований к противопожарному состоянию помещений избирательных участков и принятие соответствующих мер в случае возникновения чрезвычайных ситу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июль-август </w:t>
            </w:r>
          </w:p>
          <w:p>
            <w:pPr>
              <w:pStyle w:val="Style45"/>
              <w:widowControl/>
              <w:spacing w:lineRule="exact" w:line="269"/>
              <w:ind w:left="-40" w:hanging="0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ведущий специалист МКУ «Административно –хозяйственный центр»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8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Проведение плановых (в случае необходимости - внеплановых) заседаний и совещаний, в том числе с выездом на место Рабочей группы</w:t>
            </w:r>
          </w:p>
          <w:p>
            <w:pPr>
              <w:pStyle w:val="Style46"/>
              <w:widowControl/>
              <w:spacing w:lineRule="exact" w:line="250"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июль-август </w:t>
            </w:r>
          </w:p>
          <w:p>
            <w:pPr>
              <w:pStyle w:val="Style45"/>
              <w:widowControl/>
              <w:spacing w:lineRule="exact" w:line="259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2018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Рабочая групп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05" w:right="101" w:firstLine="252"/>
              <w:rPr>
                <w:rStyle w:val="FontStyle55"/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Раздел 2. В день голосования и в период установления итогов голосова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61"/>
                <w:b w:val="false"/>
                <w:sz w:val="28"/>
                <w:szCs w:val="28"/>
              </w:rPr>
              <w:t>Обеспечение устойчивой работы системы жизнеобеспечения социально   значимых объектов, зданий жилого фонда и помещений для голосования в период проведения вы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охраны общественного порядка в период проведения выборов, в том числе охраны помещений для голосования,  их пожарной безопасности, сопровождения и охраны избирательных документов при их перевоз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Сентябрь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Участковый уполномоченный МО МВД России по Красненскому району  (по согласованию)</w:t>
            </w:r>
          </w:p>
        </w:tc>
        <w:tc>
          <w:tcPr>
            <w:tcW w:w="1843" w:type="dxa"/>
            <w:tcBorders/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(по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одействие избирательным комиссиям в организации своевременного открытия избирательных помещений, предоставления необходимых услуг связи, а также функционирования технического оборудования и тран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ентябрь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Style45"/>
              <w:widowControl/>
              <w:snapToGrid w:val="false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рганизация   работы    пассажирского автотранспорта по доставке избирателей к месту голосования, в том числе выделение дополнительных единиц транспортных средств для доставки избирателей на избирательные участки из отдаленных мест про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355" w:hanging="0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Сентябрь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-40" w:hanging="0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Организация проведения вблизи избирательного участка культурно-массовых и спортивно-зрелищных мероприятий в день голос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355" w:hanging="0"/>
              <w:rPr>
                <w:rStyle w:val="FontStyle61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Сентябрь 2018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-40" w:hanging="0"/>
              <w:rPr>
                <w:rStyle w:val="FontStyle61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Горкинский Дом культуры, Богословский сельский клуб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3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53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311"/>
      <w:widowControl/>
      <w:ind w:left="2880" w:hanging="0"/>
      <w:rPr>
        <w:rStyle w:val="FontStyle7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12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52">
    <w:name w:val="Font Style52"/>
    <w:qFormat/>
    <w:rPr>
      <w:rFonts w:ascii="Sylfaen" w:hAnsi="Sylfaen" w:cs="Sylfaen"/>
      <w:i/>
      <w:iCs/>
      <w:spacing w:val="-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mallCaps/>
      <w:spacing w:val="-1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Consolas" w:hAnsi="Consolas" w:cs="Consolas"/>
      <w:b/>
      <w:bCs/>
      <w:w w:val="70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Sylfaen" w:hAnsi="Sylfaen" w:cs="Sylfaen"/>
      <w:i/>
      <w:iCs/>
      <w:spacing w:val="-30"/>
      <w:sz w:val="54"/>
      <w:szCs w:val="54"/>
    </w:rPr>
  </w:style>
  <w:style w:type="character" w:styleId="FontStyle64">
    <w:name w:val="Font Style64"/>
    <w:qFormat/>
    <w:rPr>
      <w:rFonts w:ascii="Times New Roman" w:hAnsi="Times New Roman" w:cs="Times New Roman"/>
      <w:spacing w:val="-20"/>
      <w:sz w:val="42"/>
      <w:szCs w:val="4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-20"/>
      <w:w w:val="150"/>
      <w:sz w:val="38"/>
      <w:szCs w:val="38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pacing w:val="100"/>
      <w:sz w:val="18"/>
      <w:szCs w:val="18"/>
    </w:rPr>
  </w:style>
  <w:style w:type="character" w:styleId="FontStyle67">
    <w:name w:val="Font Style67"/>
    <w:qFormat/>
    <w:rPr>
      <w:rFonts w:ascii="Consolas" w:hAnsi="Consolas" w:cs="Consolas"/>
      <w:spacing w:val="30"/>
      <w:w w:val="6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-40"/>
      <w:sz w:val="36"/>
      <w:szCs w:val="36"/>
    </w:rPr>
  </w:style>
  <w:style w:type="character" w:styleId="FontStyle72">
    <w:name w:val="Font Style72"/>
    <w:qFormat/>
    <w:rPr>
      <w:rFonts w:ascii="Times New Roman" w:hAnsi="Times New Roman" w:cs="Times New Roman"/>
      <w:smallCap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Sylfaen" w:hAnsi="Sylfaen" w:cs="Sylfaen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84"/>
      <w:jc w:val="both"/>
    </w:pPr>
    <w:rPr/>
  </w:style>
  <w:style w:type="paragraph" w:styleId="Style21">
    <w:name w:val="Style2"/>
    <w:basedOn w:val="Normal"/>
    <w:qFormat/>
    <w:pPr>
      <w:spacing w:lineRule="exact" w:line="33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739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91">
    <w:name w:val="Style9"/>
    <w:basedOn w:val="Normal"/>
    <w:qFormat/>
    <w:pPr>
      <w:spacing w:lineRule="exact" w:line="202"/>
      <w:ind w:firstLine="442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202"/>
      <w:ind w:firstLine="278"/>
    </w:pPr>
    <w:rPr/>
  </w:style>
  <w:style w:type="paragraph" w:styleId="Style121">
    <w:name w:val="Style12"/>
    <w:basedOn w:val="Normal"/>
    <w:qFormat/>
    <w:pPr>
      <w:spacing w:lineRule="exact" w:line="278"/>
      <w:ind w:firstLine="115"/>
    </w:pPr>
    <w:rPr/>
  </w:style>
  <w:style w:type="paragraph" w:styleId="Style131">
    <w:name w:val="Style13"/>
    <w:basedOn w:val="Normal"/>
    <w:qFormat/>
    <w:pPr>
      <w:spacing w:lineRule="exact" w:line="204"/>
    </w:pPr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51">
    <w:name w:val="Style15"/>
    <w:basedOn w:val="Normal"/>
    <w:qFormat/>
    <w:pPr>
      <w:spacing w:lineRule="exact" w:line="203"/>
      <w:ind w:firstLine="432"/>
      <w:jc w:val="both"/>
    </w:pPr>
    <w:rPr/>
  </w:style>
  <w:style w:type="paragraph" w:styleId="Style161">
    <w:name w:val="Style16"/>
    <w:basedOn w:val="Normal"/>
    <w:qFormat/>
    <w:pPr>
      <w:spacing w:lineRule="exact" w:line="321"/>
      <w:ind w:firstLine="1133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2"/>
      <w:ind w:firstLine="432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05"/>
      <w:ind w:firstLine="326"/>
      <w:jc w:val="both"/>
    </w:pPr>
    <w:rPr/>
  </w:style>
  <w:style w:type="paragraph" w:styleId="Style24">
    <w:name w:val="Style24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30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7"/>
      <w:ind w:firstLine="221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614"/>
      <w:jc w:val="both"/>
    </w:pPr>
    <w:rPr/>
  </w:style>
  <w:style w:type="paragraph" w:styleId="Style33">
    <w:name w:val="Style33"/>
    <w:basedOn w:val="Normal"/>
    <w:qFormat/>
    <w:pPr>
      <w:spacing w:lineRule="exact" w:line="307"/>
      <w:ind w:firstLine="595"/>
      <w:jc w:val="both"/>
    </w:pPr>
    <w:rPr/>
  </w:style>
  <w:style w:type="paragraph" w:styleId="Style34">
    <w:name w:val="Style34"/>
    <w:basedOn w:val="Normal"/>
    <w:qFormat/>
    <w:pPr>
      <w:spacing w:lineRule="exact" w:line="317"/>
      <w:ind w:firstLine="509"/>
      <w:jc w:val="both"/>
    </w:pPr>
    <w:rPr/>
  </w:style>
  <w:style w:type="paragraph" w:styleId="Style35">
    <w:name w:val="Style35"/>
    <w:basedOn w:val="Normal"/>
    <w:qFormat/>
    <w:pPr>
      <w:spacing w:lineRule="exact" w:line="320"/>
      <w:jc w:val="both"/>
    </w:pPr>
    <w:rPr/>
  </w:style>
  <w:style w:type="paragraph" w:styleId="Style36">
    <w:name w:val="Style36"/>
    <w:basedOn w:val="Normal"/>
    <w:qFormat/>
    <w:pPr>
      <w:spacing w:lineRule="exact" w:line="202"/>
      <w:ind w:firstLine="44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1238"/>
    </w:pPr>
    <w:rPr/>
  </w:style>
  <w:style w:type="paragraph" w:styleId="Style39">
    <w:name w:val="Style39"/>
    <w:basedOn w:val="Normal"/>
    <w:qFormat/>
    <w:pPr>
      <w:spacing w:lineRule="exact" w:line="33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88"/>
      <w:jc w:val="center"/>
    </w:pPr>
    <w:rPr/>
  </w:style>
  <w:style w:type="paragraph" w:styleId="Style45">
    <w:name w:val="Style45"/>
    <w:basedOn w:val="Normal"/>
    <w:qFormat/>
    <w:pPr>
      <w:spacing w:lineRule="exact" w:line="278"/>
      <w:jc w:val="center"/>
    </w:pPr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1:00Z</dcterms:created>
  <dc:creator>User</dc:creator>
  <dc:description/>
  <cp:keywords/>
  <dc:language>en-US</dc:language>
  <cp:lastModifiedBy>User</cp:lastModifiedBy>
  <cp:lastPrinted>2018-07-18T08:26:00Z</cp:lastPrinted>
  <dcterms:modified xsi:type="dcterms:W3CDTF">2018-07-18T05:31:00Z</dcterms:modified>
  <cp:revision>34</cp:revision>
  <dc:subject/>
  <dc:title/>
</cp:coreProperties>
</file>