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jc w:val="left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color w:val="000000"/>
          <w:spacing w:val="70"/>
        </w:rPr>
      </w:pPr>
      <w:r>
        <w:rPr>
          <w:rStyle w:val="FontStyle13"/>
          <w:color w:val="000000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color w:val="000000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08 декабря 2014 года</w:t>
        <w:tab/>
        <w:tab/>
        <w:tab/>
        <w:tab/>
        <w:t xml:space="preserve">                     </w:t>
        <w:tab/>
        <w:t xml:space="preserve">                      № 25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общедоступной информации, размещаемой в информационно – телекоммуникационной сети «Интернет» в форме открытых данных 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2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 xml:space="preserve">В целях реализации Федерального закона от 9 февраля 2009 года № 8-ФЗ «Об обеспечении доступа информации о деятельности государственных органов и органов местного самоуправления» и постановления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и информационно-телекоммуникационной сети «Интернет» в форме открытых данных», в соответствии с пунктом 5 постановления Правительства Белгородской области от 27 октября 2014 года № 394-пп «Об общедоступной информации, размещаемой в информационно телекоммуникационной сети «Интернет» в форме открытых данных», во исполнение постановления администрации муниципального района «Красненский район» от 04 декабря 2014 года № 88 «Об общедоступной информации, размещаемой в информационно-телекоммуникационной сети «Интернет» в форме открытых данных»,  </w:t>
      </w:r>
      <w:r>
        <w:rPr>
          <w:sz w:val="28"/>
          <w:szCs w:val="28"/>
        </w:rPr>
        <w:t xml:space="preserve">администрация    Горкинского    сельского    поселения    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щедоступной информации о деятельности администрации Горкинского сельского поселения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Назначить ответственным за размещение и актуализацию общедоступной информации о деятельности администрации Горкинского сельского поселения в форме открытых данных в информационно-телекоммуникационной сети «Интернет» заместителя главы администрации сельского поселения Белозерских Ольгу Петровну, с последующей регистрацией, в роли публикатора, на портале открытых данных Российской Федераци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-график размещения общедоступной информации о деятельности администрации Горкинского сельского поселения в форме открытых данных в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Ежеквартально, до 5 числа месяца, следующего за отчетным кварталом, представлять в отдел по информатизации, делопроизводства, взаимодействия со СМИ администрации Красненского района информацию о выполнении плана-графика размещения общедоступной информации о деятельности администрации сельского поселения в форме открытых данных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его размещения на официальном сайте администрации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b/>
          <w:bCs/>
          <w:sz w:val="28"/>
        </w:rPr>
        <w:t>Горкинского сельского поселения                                              А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декабря 2014 года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доступной информации о деятельности администрации Горкинского сельского поселения, подлежащей размещению 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открыт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нкурсах на замещение вакантных должностей муниципальной службы в администрации Горкин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органах местного самоуправления администрации Горкин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ции Горкинского сельского поселения с обращениями граждан, объединений граждан, в том числе юридических лиц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легиальных органах, организационно-техническое обеспечение которых осуществляет администрация Горкин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администрации Горкинского сельского поселения для проведения независимой антикоррупционной экспертиз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проверок физических и юридических лиц на очередной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лановых и внеплановых проверок, проведенных по администрации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общедоступная информация о деятельности администрации Горкинского сельского поселения, подлежащая размещению в информационно-телекоммуникационной сети «Интернет» в форме открытых данных в соответствии с федеральными законами, актами Президента Российской Федерации, Правительства Российской Федерации, нормативными правовыми актами Белгородской области, нормативными правовыми актами администрации Красненского района и правовыми актами администрации Горкин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3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декабря 2014 года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общедоступной информации о деятельности администрации Горкинского сельского поселения в форме открытых данных 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81"/>
        <w:gridCol w:w="1729"/>
        <w:gridCol w:w="49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зм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нкурсах на замещение вакантных должностей муниципальной службы в администрации Горк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нформ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.П. – заместитель главы администрации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органах местного самоуправления администрации Горк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нформ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.П. – заместитель главы администрации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ции Горкинского сельского поселения с обращениями граждан, объединений граждан, в том числе юридических лиц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.А. – специалист по вопросам социальной сферы администрации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легиальных органах, организационно-техническое обеспечение которых осуществляет администрация Горк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4 г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.П. – заместитель главы администрации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администрации Горкинского сельского поселения для проведения независимой антикоррупционной экспертиз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нформ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.П. – заместитель главы администрации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проведения проверок физических и юридических лиц на очередной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И. – главный специалист по землеустройству и муниципальной собственности администрации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лановых и внеплановых проверок, проведенных по администрации сельского поселе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И. – главный специалист по землеустройству и муниципальной собственности администрации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общедоступная информация о деятельности администрации Горкинского сельского поселения, подлежащая размещению в информационно-телекоммуникационной сети «Интернет» в форме открытых данных в соответствии с федеральными законами, актами Президента Российской Федерации, Правительства Российской Федерации, нормативными правовыми актами Белгородской области, нормативными правовыми актами администрации Красненского района и правовыми актами администрации Горк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нформ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.П. – 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at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7:00Z</dcterms:created>
  <dc:creator>АлексееваО</dc:creator>
  <dc:description/>
  <cp:keywords/>
  <dc:language>en-US</dc:language>
  <cp:lastModifiedBy>User</cp:lastModifiedBy>
  <cp:lastPrinted>2014-12-24T08:42:00Z</cp:lastPrinted>
  <dcterms:modified xsi:type="dcterms:W3CDTF">2014-12-24T05:42:00Z</dcterms:modified>
  <cp:revision>11</cp:revision>
  <dc:subject/>
  <dc:title>АДМИНИСТРАЦИЯ МУНИЦИПАЛЬНОГО РАЙОНА </dc:title>
</cp:coreProperties>
</file>