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rPr>
          <w:sz w:val="28"/>
        </w:rPr>
      </w:pPr>
      <w:r>
        <w:rPr>
          <w:sz w:val="28"/>
        </w:rPr>
        <w:t>26 февраля 2013 года                                                                                     № 230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Горкинского сельского поселения от 02 июля 2012 года № 189 «Об утверждении норм и правил по благоустройству Горкинского сельского поселения муниципального района «Красненский район» Белгородской области»</w:t>
      </w:r>
    </w:p>
    <w:p>
      <w:pPr>
        <w:pStyle w:val="Normal"/>
        <w:ind w:left="0" w:right="4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4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ассмотрев протест прокуратуры Красненского района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Горкинского сельского поселения от 02 июля 2012 года № 189 «Об утверждении норм и правил по благоустройству Горкинского сельского поселения муниципального района «Красненский район» Белгородской области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8.1.2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2. Рекомендовать промышленным организациям, расположенным на территории сельского поселения создавать защитные зеленые полосы, благоустраивать и содержать в исправности и чистоте выезды из организации на улицы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8.2.1.1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.1.1.Содержание элементов благоустройства, включая работы по восстановлению и ремонту памятников, в добровольном порядке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и юридическим лицам в добровольном порядке осуществлять организацию содержания элементов благоустройства, расположенных на прилегающих территориях. 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, предусмотренных на эти цели в бюджете поселения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8.2.3.1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709"/>
        <w:jc w:val="both"/>
        <w:rPr/>
      </w:pPr>
      <w:r>
        <w:rPr>
          <w:sz w:val="28"/>
          <w:szCs w:val="28"/>
        </w:rPr>
        <w:t>«8.2.3.1. 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или юридическим лицам при содержании малых архитектурных форм производить их ремонт и окраску, согласовывая колеры с администрацией поселения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8.2.4.5. раздела 8 исключить;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8.3.2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709"/>
        <w:jc w:val="both"/>
        <w:rPr/>
      </w:pPr>
      <w:r>
        <w:rPr>
          <w:sz w:val="28"/>
          <w:szCs w:val="28"/>
        </w:rPr>
        <w:t>«8.3.2. 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и юридическим лицам, в собственности или в пользовании которых находятся земельные участки обеспечивать содержание и сохранность зеленых насаждений, находящихся на этих участках, а также на прилегающих территориях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8.3.8.раздела 8 исключить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порядке, предусмотренном Уставом Горкин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6130</wp:posOffset>
            </wp:positionH>
            <wp:positionV relativeFrom="paragraph">
              <wp:posOffset>194310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кинского 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Вальтер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69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15" w:right="-3205" w:hanging="9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3:00Z</dcterms:created>
  <dc:creator>Fomina</dc:creator>
  <dc:description/>
  <dc:language>en-US</dc:language>
  <cp:lastModifiedBy>МС</cp:lastModifiedBy>
  <cp:lastPrinted>2013-03-04T10:38:00Z</cp:lastPrinted>
  <dcterms:modified xsi:type="dcterms:W3CDTF">2013-03-04T06:38:00Z</dcterms:modified>
  <cp:revision>11</cp:revision>
  <dc:subject/>
  <dc:title>О внесении изменений и дополнений в постановление</dc:title>
</cp:coreProperties>
</file>