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ЕМСКОЕ  СОБРАНИЕ 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>26 августа 2015года                                                                                       № 139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Об утверждении Положения о порядке распоряжения земельными участками, государственная собственность на которые не разграниче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 xml:space="preserve">а также земельными участками, находящимися в муниципальной собственности, расположенными на территории Горкинского сельского поселения муниципального района «Красне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Белгоро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В соответствии с Земельным кодексом РФ, Градостроительным кодексом РФ, частью 2 статьи 3.3 Федерального закона от 25.10.2001г.                            № 137-ФЗ «О введении в действие Земельного кодекса Российской Федерации» (ред. от 29.12.2014г.), Федеральным законом № 131-ФЗ                               от 06.10.2003 г. «Об общих принципах организации местного самоуправления в Российской Федерации», земское собрание Горкинского сельского поселения </w:t>
      </w: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>
          <w:rStyle w:val="FontStyle13"/>
          <w:rFonts w:eastAsia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1. Утвердить Положение о порядке распоряжения земельными участками, государственная собственность на которые не разграничена,                     а также земельными участками, находящимися в муниципальной собственности, расположенными на территории Горкинского сельского поселения муниципального района «Красненский район» Белгородской области (Приложение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2. Главе Горкинского сельского поселения (Вальтер В.В.) обнародовать данное решение путем вывешивания в общедоступных местах: Горкинский Дом культуры, Горская СОШ, Горкинская сельская библиотека, Богословский сельский клуб, разместить данное решение на официальном сайте администрации Горкинского сельского поселения в сети интернет по адресу: </w:t>
      </w:r>
      <w:r>
        <w:rPr>
          <w:rFonts w:eastAsia="Times New Roman" w:cs="Times New Roman" w:ascii="Times New Roman" w:hAnsi="Times New Roman"/>
          <w:sz w:val="26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6"/>
          <w:szCs w:val="28"/>
          <w:lang w:val="en-US" w:eastAsia="ru-RU"/>
        </w:rPr>
        <w:t>gorki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8"/>
          <w:lang w:val="en-US" w:eastAsia="ru-RU"/>
        </w:rPr>
        <w:t>kraadm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4. Настоящее решение вступает в силу с момента обнародования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>5. Контроль за исполнением настоящего решения возложить на главу Горкинского сельского поселения Вальтер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3265</wp:posOffset>
            </wp:positionH>
            <wp:positionV relativeFrom="paragraph">
              <wp:posOffset>131445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 xml:space="preserve">Глава Горк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сельского поселения                                                                         В.В.Валь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земск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к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августа 2015 года  № 1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  <w:t>О ПОРЯДКЕ РАСПОРЯЖЕНИЯ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 РАСПОЛОЖЕННЫМИ НА ТЕРРИТОРИИ ГОРКИНСКОГО СЕЛЬСКОГО ПОСЕЛЕНИЯ МУНИЦИПАЛЬНОГО РАЙОНА «КРАСНЕНСКИЙ РАЙОН»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1.1. Настоящее Положение определяет полномочия органов местного самоуправления Горкинского сельского поселения муниципального района «Красненский район» Белгородской области (далее — Горкинское сельское поселение) по распоряжению земельными участками,  государственная собственность на которые не разграничена, а также земельными участками, находящимися в муниципальной собственности, координирует деятельность  по указанному направлению на условиях соблюдения принципов публичности и гл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ab/>
        <w:t>1.2. Положение разработано в соответствии с Земельным кодексом Российской Федерации, Градостроительным кодексом Российской Федерации, Гражданским кодексом Российской Федерации, частью 2 статьи 3.3 Федерального закона от 25.10.2001г. № 137-ФЗ «О введении в действие Земельного кодекса Российской Федерации» (ред. от 29.12.2014г.), Федеральным законом № 131-ФЗ от 06.10.2003г.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1.3. Земельные участки, государственная собственность на которые не разграничена, могут быть переданы в собственность граждан и юридических лиц, за исключением земельных участков, которые в соответствии с Земельным кодексом РФ, другими федеральными законами не могут находиться в частной собственности, земельных участков изъятых из оборота, ограниченных в обороте и земельных участков общего 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1.4. Сроки подготовки и принятия решения не должны превышать сроков, установленных законодательством для совершения действий, необходимых для подготовки и принятия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  <w:t>2. Полномочия Земского собрания Горкинского сельского поселения (далее — Земское собр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2.1.   Разрабатывает, утверждает и вносит изменения в Положение о порядке распоряжения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, расположенными на территории Горк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2.2.   Контролирует деятельность администрации по распоряжению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2.3.   Утверждает перечень муниципальных услуг, необходимых и обязательных по исполнению полномочий по распоряжению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, расположенными на территории Горк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2.4. Принимает решения о продаже земельных участков находящихся в муниципальной соб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2.5.   Принимает решения об изъятии земельных участков для муниципальных нужд Горк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2.6. Принимает решение об обмене земельного участка, находящегося в муниципальной собственности, на земельный участок, находящийся в частной соб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2.7.   Принимает решения о направлении заявлений о безвозмездной передаче земельных участков, находящихся в федеральной собственности, в муниципальную соб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  <w:t>3. Полномочия администрации Горкинского сельского поселения по распоряжению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 (далее – Земельные участ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1.   Продажа Земельных участков на торг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2.   Продажа Земельных участков без проведения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3.   Продажа Земельных участков гражданам и юридическим лицам, имеющим в собственности здания, сооружения, расположенные на таких земельных участк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4.   Предоставление Земельных участков гражданам и юридическим лицам в собственность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5.   Предоставление Земельных участков в аренду на торг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6.   Предоставление Земельных участков, в аренду без проведения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7.   Предоставление Земельных участков в постоянное (бессрочное) поль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8.   Предоставление Земельных участков в безвозмездное поль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9.   Предоставление Земельных участков, государственная собственность на которые не разграничена, а также Земельных участков, находящихся в муниципальной собственности, на которых расположены здание, строение, соору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10. Предоставление для строительства Земельных участков, в границах территории, в отношении которой принято решение о развитии, лицу, с которым органом местного самоуправления заключен договор о развитии застроенной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11. Принимает решение о предварительном согласовании о предоставлении или отказе в предоставлении Земельных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12. Подготовка, организация и проведение аукциона по продаже Земельных участков, или аукциона на право заключения договора аренды Земельных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13. Подготовка, утверждение и официальное опубликование (обнародование) административных регламентов по порядку предоставления муниципальных услуг в сфере деятельности по исполнению полномочий по распоряжению Земельными участ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14. Разрабатывает и утверждает порядок заключения договоров аренды, купли-продажи, постоянного (бессрочного) пользования и безвозмездного пользования Земельными участками и утверждает типовые формы указанн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15. Осуществляет подготовку проектов планировки территории, проектов межевания территории, утверждает схемы расположения земельных участков на кадастровом плане или кадастровой карте соответствующей территории для предоставления Земельных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16. Принимает решения об образовании, разделе, уточнении границ Земельных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17. Принимает решения об установлении публичных сервиту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18. Принимает решения о прекращении прав на земельные учас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19. Разрешает использование земель или земельного участка без предоставления, в целях, предусмотренных пунктом 1 статьи 39.34 Земель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20. Принимает решение о перераспределение земель и (или) Земельных участков или подписывает соглашение о перераспределении Земельных участков и земельных участков, находящихся в частной соб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21. Осуществляет подготовку заявления о безвозмездной передаче земельного участка, находящегося в федеральной собственности, в муниципальную соб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4.1. Порядок подачи заявлений гражданами и юридическими лицами и сроки их рассмотрения, а также перечень документов, необходимых для рассмотрения вопросов, указанных в заявлении, устанавливается административными регламентами по предоставлению муниципальных услуг в соответствии с требованиями действующего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 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56:00Z</dcterms:created>
  <dc:creator>User</dc:creator>
  <dc:description/>
  <cp:keywords/>
  <dc:language>en-US</dc:language>
  <cp:lastModifiedBy>User</cp:lastModifiedBy>
  <dcterms:modified xsi:type="dcterms:W3CDTF">2015-09-17T13:39:00Z</dcterms:modified>
  <cp:revision>30</cp:revision>
  <dc:subject/>
  <dc:title/>
</cp:coreProperties>
</file>