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3"/>
        <w:tabs>
          <w:tab w:val="clear" w:pos="708"/>
          <w:tab w:val="left" w:pos="72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 О С С И Й С К А Я     Ф Е Д Е Р А Ц И Я </w:t>
      </w:r>
    </w:p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Б Е Л Г О Р О Д С К А Я   О Б Л А С Т Ь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70230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3"/>
        <w:tabs>
          <w:tab w:val="clear" w:pos="708"/>
          <w:tab w:val="left" w:pos="684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КИНСКОГО СЕЛЬСКОГО ПОСЕЛЕНИЯ</w:t>
      </w:r>
    </w:p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«КРАСНЕНСКИЙ РАЙОН»</w:t>
      </w:r>
    </w:p>
    <w:p>
      <w:pPr>
        <w:pStyle w:val="FR3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А С П О Р Я  Ж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5 марта 2015 года                                                                                  № 41 - р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2015 году розыска граждан, уклоняющихс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исполнения воинской обязанности, на территор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кин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8 марта 1998 года № 53 «О воинской обязанности и военной службе», Кодексом Российской Федерации об административных правонарушениях, постановлением Правительства Российской Федерации от 11 ноября 2006 года №663 «Об утверждении Положения о призыве на военную службу граждан Российской Федерации», от 27 ноября 2006 года № 719 «Об утверждении Положения о воинском учете» и Инструкции об организации взаимодействия военных комиссариатов, органов внутренних дел и территориальных органов ФМС по обеспечению исполнения гражданами РФ воинской обязанности, в целях организованного и качественного проведения мероприятий по розыску граждан уклоняющихся от исполнения воинской обязанности, распоряжения администрации муниципального района «Красненский район» от 20.03.2015 г. № 183-р «О проведении в 2015 году розыска граждан, уклоняющихся от исполнения воинской обязанности, на территории Красненского района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уликовой Светлане Петровне, специалисту ВУС администрации Горкинского сельского поселения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месячно к 25 числу представлять в отдел военного комиссариата Белгородской области по г. Алексеевка, Алексеевскому и Красненскому районам данные на граждан, которым в 2015 году исполнилось от 17 до 27 лет включительно с 1988 по 1998 годы рождения, зарегистрированных на территории Горкинского сельского поселения в текущем месяце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казывать помощь отделу военного комиссариата Белгородской области по г. Алексеевка, Алексеевскому и Красненскому районам в розыске граждан уклоняющихся от исполнения воинской обязанности, в периоды первоначальной постановки граждан на воинский учет, призывов на военную службу в ряды ВСРФ и других мероприятий по воинскому учету.</w:t>
      </w:r>
    </w:p>
    <w:p>
      <w:pPr>
        <w:pStyle w:val="Normal"/>
        <w:ind w:firstLine="8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Контроль за исполнением распоряжения возложить на заместителя главы администрации Горкинского  сельского поселения Белозерских  О.П.</w:t>
      </w:r>
    </w:p>
    <w:p>
      <w:pPr>
        <w:pStyle w:val="Normal"/>
        <w:ind w:firstLine="8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7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м. главы администраци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оркинского  сельского  поселения </w:t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.Белозерских</w:t>
            </w:r>
          </w:p>
        </w:tc>
      </w:tr>
    </w:tbl>
    <w:p>
      <w:pPr>
        <w:pStyle w:val="FR3"/>
        <w:tabs>
          <w:tab w:val="clear" w:pos="708"/>
          <w:tab w:val="left" w:pos="8820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800" w:right="746" w:gutter="0" w:header="708" w:top="113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.5pt;mso-wrap-distance-left:0pt;mso-wrap-distance-right:0pt;mso-wrap-distance-top:0pt;mso-wrap-distance-bottom:0pt;margin-top:0.05pt;mso-position-vertical-relative:text;margin-left:23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bidi w:val="0"/>
      <w:spacing w:before="840" w:after="0"/>
      <w:ind w:left="68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5">
    <w:name w:val="FR5"/>
    <w:qFormat/>
    <w:pPr>
      <w:widowControl w:val="false"/>
      <w:bidi w:val="0"/>
      <w:ind w:left="80" w:hanging="0"/>
      <w:jc w:val="center"/>
    </w:pPr>
    <w:rPr>
      <w:rFonts w:ascii="Arial" w:hAnsi="Arial" w:eastAsia="Times New Roman" w:cs="Arial"/>
      <w:b/>
      <w:color w:val="auto"/>
      <w:sz w:val="12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04:21:00Z</dcterms:created>
  <dc:creator>User</dc:creator>
  <dc:description/>
  <cp:keywords/>
  <dc:language>en-US</dc:language>
  <cp:lastModifiedBy>User</cp:lastModifiedBy>
  <cp:lastPrinted>2015-03-31T09:45:00Z</cp:lastPrinted>
  <dcterms:modified xsi:type="dcterms:W3CDTF">2015-11-04T13:05:00Z</dcterms:modified>
  <cp:revision>24</cp:revision>
  <dc:subject/>
  <dc:title>Р А С П О Р Я  Ж Е Н И Е</dc:title>
</cp:coreProperties>
</file>