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01» апреля 2020 г.                                                                                                                                      № 43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>О назначении команды проекта «</w:t>
      </w:r>
      <w:r>
        <w:rPr>
          <w:b/>
          <w:sz w:val="26"/>
          <w:szCs w:val="24"/>
        </w:rPr>
        <w:t xml:space="preserve">Ландшафтное </w:t>
      </w:r>
    </w:p>
    <w:p>
      <w:pPr>
        <w:pStyle w:val="Normal"/>
        <w:rPr/>
      </w:pPr>
      <w:r>
        <w:rPr>
          <w:b/>
          <w:sz w:val="26"/>
          <w:szCs w:val="24"/>
        </w:rPr>
        <w:t xml:space="preserve">Благоустройство территории Горкинского сельского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еления Красненского района</w:t>
      </w:r>
      <w:r>
        <w:rPr>
          <w:b/>
          <w:sz w:val="26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распоряжением администрации муниципального района «Красненский район» от 22.06.2010 г. № 767-р «Об утверждении Положения об управлении проектами в органах местного самоуправления Красненского района», протоколом заседания экспертной комиссии при главе администрации Красненского района по рассмотрению проектов № 7 от 17.03.2020 года и распоряжением администрации муниципального района «Красненский район» от 31.03.2020 г. № 236-р «О назначении команды проекта», в целях координации проекта «Ландшафтное благоустройство территоии Горкинского сельского поселения  Красненского района»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Назначить команду проекта «Ландшафтное благоустройство территоии Горкинского сельского поселения  Красненского района» в следующем составе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елозерских Ольга Петровна - заместитель главы администрации Горкинского сельского поселения, администратор, оператор мониторинга и член рабочей группы проек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Шеншина Валентина Владимировна – заведующая Горкинским ФАП, член рабочей группы проекта (по согласованию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узьменко Валентина Сергеевна – продавец магазина ООО «Фортуна», член рабочей группы проекта (по согласованию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шакова Татьяна Николаевна – ИП магазин «Надежда», член рабочей группы проекта (по согласованию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анова Софья Александровна – председатель ТОС «Центральный», член рабочей группы проекта (по согласованию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ашков Сергей Иванович -  ИП маслоцех, член рабочей группы проекта (по согласованию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174625</wp:posOffset>
            </wp:positionV>
            <wp:extent cx="2110740" cy="12230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</w:t>
            </w:r>
            <w:r>
              <w:rPr>
                <w:b/>
                <w:sz w:val="26"/>
              </w:rPr>
              <w:t xml:space="preserve">Глава  администраци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Горкинского сельского поселения                                                         А.В.Лукаш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АлексееваО</dc:creator>
  <dc:description/>
  <cp:keywords/>
  <dc:language>en-US</dc:language>
  <cp:lastModifiedBy>User</cp:lastModifiedBy>
  <cp:lastPrinted>2020-03-16T15:04:00Z</cp:lastPrinted>
  <dcterms:modified xsi:type="dcterms:W3CDTF">2020-04-07T13:42:00Z</dcterms:modified>
  <cp:revision>27</cp:revision>
  <dc:subject/>
  <dc:title>АДМИНИСТРАЦИЯ МУНИЦИПАЛЬНОГО РАЙОНА </dc:title>
</cp:coreProperties>
</file>