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>
          <w:rStyle w:val="FontStyle14"/>
          <w:sz w:val="38"/>
        </w:rPr>
      </w:pPr>
      <w:r>
        <w:rPr>
          <w:rStyle w:val="FontStyle14"/>
          <w:sz w:val="38"/>
        </w:rPr>
        <w:t>Р О С С И Й С К А Я  Ф Е ДЕ Р А Ц И 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  <w:sz w:val="3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25 марта 2015 года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23 октября 2014 года № 22 «Об утверждении муниципальной программы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9.12.2014 года № 1595 «О внесении изменений  в некоторые  законодательные акты Правительства Российской Федерации», и 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23.10.2014 года № 22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«Общий объем ассигнований на реализацию программы составит 14060,0 тыс. рублей, в том числ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92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3868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1 «Развитие муниципальной службы  Горкинского сельского поселения» 1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2 «Обеспечение пожарной безопасности  населения   Горкинского сельского поселения» 9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00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48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8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18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6  «Благоустройство    Горкинского сельского поселения» 2711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44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45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44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455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7 «Развитие культурно-досуговой деятельности   Горкинского сельского поселения» 1011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85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8 «Физическая культура и спорт Горкинского  сельского поселения »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»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- в пункте 9 паспорта Программы </w:t>
      </w:r>
      <w:r>
        <w:rPr>
          <w:sz w:val="26"/>
          <w:szCs w:val="28"/>
        </w:rPr>
        <w:t>слова «664 рублей» заменить словами «525 рублей»;</w:t>
      </w:r>
      <w:r>
        <w:rPr>
          <w:b/>
          <w:sz w:val="26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в разделе 2 абзаца 3 пункта 4 слова «664 рублей» заменить словами «525 руб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06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8"/>
        </w:rPr>
        <w:tab/>
        <w:t>-</w:t>
      </w:r>
      <w:r>
        <w:rPr>
          <w:sz w:val="26"/>
          <w:szCs w:val="28"/>
        </w:rPr>
        <w:t>в подпрограмму 2 «</w:t>
      </w:r>
      <w:r>
        <w:rPr>
          <w:bCs/>
          <w:sz w:val="26"/>
          <w:szCs w:val="28"/>
        </w:rPr>
        <w:t>Обеспечение пожарной безопасности  населения Горк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2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2 в 2015-2020 годах за счет средств местного бюджета составит 900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300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1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в подпрограмму 5 «</w:t>
      </w:r>
      <w:r>
        <w:rPr>
          <w:bCs/>
          <w:sz w:val="26"/>
          <w:szCs w:val="28"/>
        </w:rPr>
        <w:t>Поддержка почвенного плодородия в рамках концепции областного проекта «Зеленая столица» (далее- подпрограмма 5) Программ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6 паспорта подпрограммы  5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Планируемый объем финансирования подпрограммы   в 2015-2020 годах за счет средств областного бюджета составит 180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 6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 6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 60,0 тыс.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FF0000"/>
          <w:sz w:val="26"/>
        </w:rPr>
        <w:t xml:space="preserve"> </w:t>
      </w: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4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4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в подпрограмму 6 «</w:t>
      </w:r>
      <w:r>
        <w:rPr>
          <w:bCs/>
          <w:sz w:val="26"/>
          <w:szCs w:val="28"/>
        </w:rPr>
        <w:t>Благоустройство Горкинского сельского поселения» (далее- подпрограмма 6) Программ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щий объем финансирования подпрограммы  в 2015-2020 годах за счет всех источников финансирования составит    2711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2699,0 тыс. рублей, за счет средств областного бюджета 12,0тыс.руб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447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45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449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455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таблицу 14 раздела 5 подпрограммы 6 считать таблицей 1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11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в подпрограмму 7 «</w:t>
      </w:r>
      <w:r>
        <w:rPr>
          <w:bCs/>
          <w:sz w:val="26"/>
          <w:szCs w:val="28"/>
        </w:rPr>
        <w:t>Развитие  культурно-досуговой деятельности Горкинского сельского поселения» (далее- подпрограмма 7) Программ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0110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68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168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168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16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16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685,0 тыс.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</w:t>
      </w:r>
      <w:r>
        <w:rPr>
          <w:sz w:val="26"/>
        </w:rPr>
        <w:t>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слова «Раздел 4.Ресурсное обеспечение подпрограммы 7» заменить словами «Раздел 5.Ресурсное обеспечение подпрограммы 7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таблицу 15 раздела 5 подпрограммы 7 считать таблицей 16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1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в подпрограмму 8 «</w:t>
      </w:r>
      <w:r>
        <w:rPr>
          <w:bCs/>
          <w:sz w:val="26"/>
          <w:szCs w:val="28"/>
        </w:rPr>
        <w:t>Физическая культура и  спорт Горкинского сельского поселения» (далее- подпрограмма 8) Программ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6 паспорта подпрограммы  8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Планируемый объем финансирования подпрограммы   в 2015-2020 годах за счет средств местного бюджета составит 9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 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 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 3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color w:val="FF0000"/>
          <w:sz w:val="26"/>
        </w:rPr>
        <w:t xml:space="preserve"> </w:t>
      </w: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таблицу 16 раздела 5 подпрограммы 8 считать таблицей 17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7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7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Зам. главы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>Горкинского сельского поселения                                                      О.Белозерск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5-04-16T15:54:00Z</cp:lastPrinted>
  <dcterms:modified xsi:type="dcterms:W3CDTF">2015-04-16T12:54:00Z</dcterms:modified>
  <cp:revision>112</cp:revision>
  <dc:subject/>
  <dc:title>О проведении мероприятия, </dc:title>
</cp:coreProperties>
</file>