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5 октября 2017 года                                                                                 № 117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24 октября 2017 года № 990-р «О дежурстве в выходные и праздничные дни», в целях обеспечения безаварийной работы систем жизнеобеспечения Горкинского сельского поселения в выходные и праздничные дни с 04 по 06 ноября 2017 года, а также для оперативного принятия решений по устранению нештатных ситуаций в выход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с 04 по 06 ноября 2017 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лена Василь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Олеся Леонид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у Оксана Никола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7-11-16T11:32:00Z</cp:lastPrinted>
  <dcterms:modified xsi:type="dcterms:W3CDTF">2017-11-16T08:32:00Z</dcterms:modified>
  <cp:revision>35</cp:revision>
  <dc:subject/>
  <dc:title/>
</cp:coreProperties>
</file>