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01» апреля 2020 г.                                                                                                                                      № 44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>О назначении команды проекта «</w:t>
      </w:r>
      <w:r>
        <w:rPr>
          <w:b/>
          <w:sz w:val="26"/>
          <w:szCs w:val="24"/>
        </w:rPr>
        <w:t xml:space="preserve">Оптимизация процесса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азмещения новостной информации на официальном сайте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администрации Горкинского сельского поселения Красненского района</w:t>
      </w:r>
      <w:r>
        <w:rPr>
          <w:b/>
          <w:sz w:val="26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распоряжением администрации муниципального района «Красненский район» от 22.06.2010 г. № 767-р «Об утверждении Положения об управлении проектами в органах местного самоуправления Красненского района», протоколом заседания экспертной комиссии при главе администрации Красненского района по рассмотрению проектов № 9 от 24.03.2020 года и распоряжением администрации муниципального района «Красненский район» от 31.03.2020 г. № 249-р «О назначении команды проекта», в целях координации проекта «Оптимизация процесса размещения новостной информации на официальном сайте администрации Горкинского сельского поселения  Красненского района»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Назначить команду проекта «Оптимизация процесса размещения новостной информации на официальном сайте администрации Горкинского сельского поселения  Красненского района» в следующем составе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Белозерских Ольга Петровна - заместитель главы администрации Горкинского сельского поселения, администратор, оператор мониторинга и член рабочей группы проект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Контроль за исполнением распоряжения возложить на главу администрации Горкинского сельского поселения Лукашова А.В.</w:t>
      </w:r>
    </w:p>
    <w:p>
      <w:pPr>
        <w:pStyle w:val="Normal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74625</wp:posOffset>
            </wp:positionV>
            <wp:extent cx="2110740" cy="12230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61" t="28498" r="39772" b="56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</w:t>
            </w:r>
            <w:r>
              <w:rPr>
                <w:b/>
                <w:sz w:val="26"/>
              </w:rPr>
              <w:t xml:space="preserve">Глава  администрац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Горкинского сельского поселения                                                         А.В.Лукаш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User</cp:lastModifiedBy>
  <cp:lastPrinted>2020-03-16T15:04:00Z</cp:lastPrinted>
  <dcterms:modified xsi:type="dcterms:W3CDTF">2020-04-07T13:46:00Z</dcterms:modified>
  <cp:revision>28</cp:revision>
  <dc:subject/>
  <dc:title>АДМИНИСТРАЦИЯ МУНИЦИПАЛЬНОГО РАЙОНА </dc:title>
</cp:coreProperties>
</file>