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ЕНСКИЙ РАЙОН»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1 марта 2015 года                                                                             № 48 –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 немедиц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я  наркотических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тропных веществ  и их аналог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 их незаконному обор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к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 на 2015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  исполнение    распоряжения    администрации муниципального района «Красненский район» от 28.01.2015 года № 47-р «О системе мер профилактики немедицинского потребления  наркотических средств, психотропных веществ  и их аналогов, противодействия  их незаконному обороту в Красненском районе на 2015 год» и </w:t>
      </w:r>
      <w:r>
        <w:rPr>
          <w:spacing w:val="-2"/>
          <w:sz w:val="28"/>
          <w:szCs w:val="28"/>
        </w:rPr>
        <w:t>в  целях создания условий для приостановления распространения наркомании,</w:t>
      </w:r>
      <w:r>
        <w:rPr>
          <w:sz w:val="28"/>
          <w:szCs w:val="28"/>
        </w:rPr>
        <w:t xml:space="preserve"> формирования негативного отношения к потреблению наркотиков и существенного снижения спроса на них, </w:t>
      </w:r>
      <w:r>
        <w:rPr>
          <w:spacing w:val="-2"/>
          <w:sz w:val="28"/>
          <w:szCs w:val="28"/>
        </w:rPr>
        <w:t xml:space="preserve">сокращения уровня преступности и правонарушений,    связанных    с  незаконным оборотом наркотиков до уровня минимальной опасности для  общества: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right="5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ую систему мер </w:t>
      </w:r>
      <w:r>
        <w:rPr>
          <w:sz w:val="28"/>
          <w:szCs w:val="28"/>
        </w:rPr>
        <w:t>профилактики немедицинского потребления  наркотических средств, психотропных веществ и их аналогов, противодействия  их незаконному обороту на территории Горкинского сельского поселения на 2015 год</w:t>
      </w:r>
      <w:r>
        <w:rPr>
          <w:color w:val="000000"/>
          <w:sz w:val="28"/>
          <w:szCs w:val="28"/>
        </w:rPr>
        <w:t xml:space="preserve">  (Приложение 1)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окружную антинаркотическую комиссию при главе администрации сельского поселения (Лукашов А.В.) координацию деятельности по реализации системы мер профилактики немедицинского потребления  наркотических средств, психотропных веществ  и их аналогов, противодействия  их незаконному обороту на территории Горкинского сельского поселения на 2015 год (далее – Система мер)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 xml:space="preserve">Горской средней общеобразовательной школе (Вальтер Е.В.) (по согласованию), Горкинскому Дому культуры (Варавина О.Л.), Горкинской сельской библиотеке (Кудрявцева В.Я.), Горкинскому фельдшерско-акушерскому пункту (Евсюкова Л.И.) (по согласованию), комиссии по делам несовершеннолетних и защите их прав при главе администрации сельского поселения (Белозерских О.П.), </w:t>
      </w:r>
      <w:r>
        <w:rPr>
          <w:sz w:val="28"/>
          <w:szCs w:val="28"/>
        </w:rPr>
        <w:t xml:space="preserve">участковому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олномоченному полиции ОП МО МВД России «Алексеевский» (Рощупкин С.И.) (по согласованию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 выполнение мероприятий Системы мер  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/>
      </w:pPr>
      <w:r>
        <w:rPr>
          <w:sz w:val="28"/>
          <w:szCs w:val="28"/>
        </w:rPr>
        <w:t xml:space="preserve">-представлять    ежеквартально   в администрацию сельского поселения  (Лукашов А.В.) аналитическую информацию и статистические сведения о реализации Системы мер до 3 числа месяца, следующего за отчетным  периодом,  а также  оперативную  информацию  по  текущим вопросам.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/>
      </w:pPr>
      <w:r>
        <w:rPr>
          <w:sz w:val="28"/>
          <w:szCs w:val="28"/>
        </w:rPr>
        <w:t xml:space="preserve">4. Заместителю главы администрации сельского поселения (Белозерских О.П.) представлять    ежеквартально   в Совет безопасности администрации района (Димидова Н.Н.) аналитическую информацию и статистические сведения о реализации Системы мер до 5 числа месяца, следующего за отчетным  периодом,  а также  оперативную  информацию  по  текущим вопросам. 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  <w:szCs w:val="28"/>
        </w:rPr>
        <w:t xml:space="preserve">5.   </w:t>
      </w:r>
      <w:r>
        <w:rPr>
          <w:sz w:val="28"/>
        </w:rPr>
        <w:t>Контроль за исполнением распоряжения возложить на заместителя главы администрации Горкинского  сельского поселения Белозерских 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О.Белозе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4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аспоряж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оркинского сельского поселения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 марта 2015 г. № 48 - 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55.2pt;mso-wrap-distance-left:9pt;mso-wrap-distance-right:0pt;mso-wrap-distance-top:0pt;mso-wrap-distance-bottom:0pt;margin-top:0.05pt;mso-position-vertical-relative:text;margin-left:2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/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оркинского сельского поселения о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 марта 2015 г. № 48 - 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филактики немедицинского потребления  наркотических средст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сихотропных веществ и их аналогов, противодействия  их незаконному оборо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Горкинского сельского поселения 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0"/>
        <w:gridCol w:w="1741"/>
        <w:gridCol w:w="2439"/>
        <w:gridCol w:w="2208"/>
      </w:tblGrid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мероприятий и основных рабо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исполнители и соисполнители или участники реализации системы мер профилактики (по  согласованию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проведение ежегодного месячника по случаю   Международного дня борьбы с наркот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более широкого информирования  обучающихся о  наркотик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Дней информации по правовому воспитанию молоде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к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м культу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ий сельский клуб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авовой культуры молод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инская сельская библиотек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профилактики наркомании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 районном конкурсе на лучшую агитбригаду «Наркотики – вред!» Наркотикам – нет!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становок здорового образа жизни подростков и молод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 районной профилактической акции «Школа за здоровый образ жизни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конкурс защиты проектов «Школа за здоровый образ жизни»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агитбригад «Здоровью наше  дружное -  «Да!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целевой антинаркотической работы в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конкурсе рисунков и плакатов на тему «Не делай то, что тебе мешае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 учащихся положительного отношения к здоровому образу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 проведении кубка района по баскетбол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влечение детей и молодежи в занятия спортом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  районных соревнований по волейбол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детей и молодежи в занятия спортом, пропаганда здорового образа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проведении кубка района по футбол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детей и молодежи в занятия спортом, пропаганда здорового образа жизни, профилактика наркомании и табакоку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легкоатлетического кросса, посвященного памяти погибшим в Чеченской республи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сельского поселения в занятия спортом, пропаганда здорового образа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организации  и проведении  ежегодной областной профилактической операции «Допинг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при главе администрации сельского поселения  совместно с участковым  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полномоченным полиции ОП МО МВД России «Алексеевский» (по согласованию) Горкинский ФАП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распространения психоактивных веществ сред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оказание необходимой социальной и медицинской помощи подросткам группы риска потребления психоактивных веще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дивидуальную профилактическую работу с семьями, имеющими несовершеннолетних детей, находящихся в трудной жизненной ситу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главе администрац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визация деятельности педагогического коллектива, родительской общественно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на территории сельского поселения комплексной оперативно-профилактической операции «Мак», направленной на выявление и уничтожение дикорастущих и незаконных посевов наркосодержащих растений на территории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ая антинаркотическая комиссия при главе  администрации Горк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ыявление и уничтожение собственной сырьевой базы нарко-содержащих раст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 библиотеке Горской СОШ выставки: «Наркотики и дети», «Жизнь на острие иглы», «Как сохранить будущее»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профилактики наркомании</w:t>
            </w:r>
          </w:p>
        </w:tc>
      </w:tr>
      <w:tr>
        <w:trPr>
          <w:trHeight w:val="1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 в Недели книги для подростков «Зажги огонь внутри себя: здоровье и образ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становок здорового образа жизни подрост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 лекций,   классных  часов,  уроков  общения,  тренингов    по  формированию  здорового  образа  жизни  у  учащихся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знаний о вреде наркот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спространение учащимися школы  листовок среди населения по профилактике наркомании, алкоголизма и табакокурения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средняя  общеобразовательная школа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творческого опы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2:00Z</dcterms:created>
  <dc:creator>Военкомат</dc:creator>
  <dc:description/>
  <cp:keywords/>
  <dc:language>en-US</dc:language>
  <cp:lastModifiedBy>User</cp:lastModifiedBy>
  <cp:lastPrinted>2015-05-05T10:47:00Z</cp:lastPrinted>
  <dcterms:modified xsi:type="dcterms:W3CDTF">2015-11-04T13:05:00Z</dcterms:modified>
  <cp:revision>27</cp:revision>
  <dc:subject/>
  <dc:title>АДМИНИСТРАЦИЯ АЛЕЙНИКОВСКОГО СЕЛЬСКОГО ПОСЕЛЕНИЯ МУНИЦМПАЛЬНОГО РАЙОНА «АЛЕКСЕЕВКИЙ РАЙОН И ГОРОД АЛЕКСЕЕВКА» БЕЛГОРОДСКОЙ ОБЛАСТИ</dc:title>
</cp:coreProperties>
</file>