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b/>
          <w:sz w:val="22"/>
          <w:szCs w:val="22"/>
        </w:rPr>
        <w:t>«27» февраля 2020 г.                                                                                                                                 № 10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2019 год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 2019 год по доходам в сумме 6459,0 тыс. рублей, по расходам в сумме 6354,0 тыс. рублей с превышением доходов над расходами (профиците бюджета сельского поселения)  в сумме 105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2019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2019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2019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2019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ее решение вступает в силу с момента обнародова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4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9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19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69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6"/>
                <w:szCs w:val="28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 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 1105025100000 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20531000004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9 год»</w:t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7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8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6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2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2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4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54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за 2019 год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19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7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2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2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354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9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 </w:t>
      </w:r>
      <w:r>
        <w:rPr>
          <w:sz w:val="26"/>
        </w:rPr>
        <w:t xml:space="preserve"> </w:t>
      </w:r>
      <w:r>
        <w:rPr>
          <w:b/>
          <w:sz w:val="26"/>
        </w:rPr>
        <w:t>2019</w:t>
      </w:r>
      <w:r>
        <w:rPr>
          <w:sz w:val="26"/>
        </w:rPr>
        <w:t xml:space="preserve"> </w:t>
      </w:r>
      <w:r>
        <w:rPr>
          <w:b/>
          <w:sz w:val="26"/>
        </w:rPr>
        <w:t>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5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6459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6354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20-02-27T10:28:00Z</cp:lastPrinted>
  <dcterms:modified xsi:type="dcterms:W3CDTF">2020-02-27T07:28:00Z</dcterms:modified>
  <cp:revision>76</cp:revision>
  <dc:subject/>
  <dc:title/>
</cp:coreProperties>
</file>