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FR1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октября 2015 года                                                                                   № 143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О внесении изменений в решение земского собрания Горкинского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ельского поселения от 26 декабря 2014 года № 85 «О бюджете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Горкинского сельского поселения на 2015 год и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лановый период 2016-201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6 декабря 2014 года № 85 «О бюджете  Горкинского сельского поселения на 2015 год и плановый период 2016-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В бюджет Горкинского сельского поселения на 2015год и плановый период 2016-2017 годов, 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5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в сумме  5269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5473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204,0 тыс. руб.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абзац 2 пункта 1статьи 5 изложить в следующей редакции:</w:t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</w:rPr>
        <w:t>« - на 2015 год в сумме 4722 тыс. рублей, в том числе дотации бюджету поселения на выравнивание бюджетной обеспеченности  в сумме 4421 тыс. руб., субвенции на государственную регистрацию актов гражданского состоянию в сумме  3 тыс. руб., субвенции на осуществление первичного воинского учета на территориях, где отсутствуют военные комиссариаты в сумме 56 тыс. руб.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7 тыс.руб.,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в сумме 217,0 тыс.руб., прочие субсидии бюджетам сельских поселений в сумме 18,0тыс.руб.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ркинского сельского поселения на 2015год и плановый период 2016-2017 годов, утвержденный в пункте 1 статьи 3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>2016-2017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подпрограммы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программа «Поддержка почвенного плодородия в рамках концепции областного проекта «Зеленая столица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подпрограммы «</w:t>
            </w:r>
            <w:r>
              <w:rPr>
                <w:i w:val="false"/>
                <w:iCs w:val="false"/>
                <w:sz w:val="26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i w:val="false"/>
                <w:iCs w:val="false"/>
                <w:sz w:val="26"/>
                <w:szCs w:val="28"/>
              </w:rPr>
              <w:t>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PageNumber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73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6 к бюджету Горкинского сельского поселения на 2015год и плановый период 2016-2017 годов, утвержденный в пункте 2 статьи 3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6-2017 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подпрограммы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Подпрограмма «Поддержка почвенного плодородия в рамках концепции областного проекта «Зеленая столица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подпрограммы «</w:t>
            </w:r>
            <w:r>
              <w:rPr>
                <w:i w:val="false"/>
                <w:iCs w:val="false"/>
                <w:sz w:val="26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i w:val="false"/>
                <w:iCs w:val="false"/>
                <w:sz w:val="26"/>
                <w:szCs w:val="28"/>
              </w:rPr>
              <w:t>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9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73»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- приложение 8 к бюджету Горкинского сельского поселения на 2015год и плановый период 2016-2017 годов, утвержденный в пункте 3 статьи 3  изложить в следующей редакции:</w:t>
      </w:r>
    </w:p>
    <w:p>
      <w:pPr>
        <w:pStyle w:val="Normal"/>
        <w:ind w:firstLine="709"/>
        <w:jc w:val="right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6-201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подпрограммы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дпрограмма «Поддержка почвенного плодородия в рамках концепции областного проекта «Зеленая столица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подпрограммы «</w:t>
            </w:r>
            <w:r>
              <w:rPr>
                <w:i w:val="false"/>
                <w:iCs w:val="false"/>
                <w:sz w:val="26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i w:val="false"/>
                <w:iCs w:val="false"/>
                <w:sz w:val="26"/>
                <w:szCs w:val="28"/>
              </w:rPr>
              <w:t>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3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3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3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5065</wp:posOffset>
            </wp:positionH>
            <wp:positionV relativeFrom="paragraph">
              <wp:posOffset>16129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5-11-04T17:59:00Z</cp:lastPrinted>
  <dcterms:modified xsi:type="dcterms:W3CDTF">2015-11-18T12:34:00Z</dcterms:modified>
  <cp:revision>144</cp:revision>
  <dc:subject/>
  <dc:title>О внесении изменений и дополнений в постановление</dc:title>
</cp:coreProperties>
</file>