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31» марта 2020 г.                                                                                                           № 102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9 года № 87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0 год и плановый период 2021 и 2022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9 года № 87 «О бюджете  Горкинского сельского поселения на 2020 год и плановый период 2021 и 2022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0 год и плановый 2021 и 2022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5896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6214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318,0 тыс. руб.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5 к бюджету Горкинского сельского поселения на 2020 год и плановый период 2021 и 2022 годов, утвержденное в пункте 1 статьи 4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ab/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0 год и плановый 2021 и 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100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5"/>
        <w:gridCol w:w="996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п</w:t>
      </w:r>
      <w:r>
        <w:rPr>
          <w:sz w:val="26"/>
          <w:lang w:eastAsia="en-US"/>
        </w:rPr>
        <w:t>риложение 6, утвержденное в пункте 2 статьи 4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0 год и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854"/>
        <w:gridCol w:w="700"/>
        <w:gridCol w:w="874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857"/>
        <w:gridCol w:w="705"/>
        <w:gridCol w:w="854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ind w:firstLine="709"/>
        <w:jc w:val="left"/>
        <w:rPr>
          <w:sz w:val="26"/>
          <w:szCs w:val="28"/>
        </w:rPr>
      </w:pPr>
      <w:r>
        <w:rPr>
          <w:sz w:val="26"/>
          <w:lang w:eastAsia="en-US"/>
        </w:rPr>
        <w:t>- приложение 7 к бюджету Горкинского сельского поселения на 2020 год и плановый период 2021 и 2022 годов, утвержденное в пункте 3 статьи 4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0 год  и плановый период 2021 и 2022 годов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880"/>
        <w:gridCol w:w="851"/>
        <w:gridCol w:w="850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User</dc:creator>
  <dc:description/>
  <cp:keywords/>
  <dc:language>en-US</dc:language>
  <cp:lastModifiedBy>User</cp:lastModifiedBy>
  <cp:lastPrinted>2020-02-21T09:08:00Z</cp:lastPrinted>
  <dcterms:modified xsi:type="dcterms:W3CDTF">2020-04-01T11:09:00Z</dcterms:modified>
  <cp:revision>23</cp:revision>
  <dc:subject/>
  <dc:title>Р О С С И Й С К А Я   Ф Е Д Е Р А Ц И Я</dc:title>
</cp:coreProperties>
</file>