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smallCaps/>
          <w:spacing w:val="80"/>
          <w:sz w:val="38"/>
          <w:szCs w:val="40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40"/>
          <w:szCs w:val="40"/>
        </w:rPr>
      </w:pPr>
      <w:r>
        <w:rPr>
          <w:smallCaps/>
          <w:spacing w:val="80"/>
          <w:sz w:val="38"/>
          <w:szCs w:val="40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30 апреля 2015 года                                                                            № 6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23 октября 2014 года № 22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9.12.2014 года № 1595 «О внесении изменений  в некоторые  законодательные акты Правительства Российской Федерации», и 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23.10.2014 года № 22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14113,0 тыс. рублей, в том числ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2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3921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1 «Развитие муниципальной службы  Горкинского сельского поселения» 1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Горкинского сельского поселения» 97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00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48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8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18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Горкинского сельского поселения» 269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2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45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 44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45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455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7 «Развитие культурно-досуговой деятельности   Горкинского сельского поселения» 1011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85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8 «Физическая культура и спорт Горкинского  сельского поселения »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5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39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14113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8"/>
        </w:rPr>
        <w:tab/>
        <w:t>-</w:t>
      </w:r>
      <w:r>
        <w:rPr>
          <w:sz w:val="26"/>
          <w:szCs w:val="28"/>
        </w:rPr>
        <w:t>в подпрограмму 2 «</w:t>
      </w:r>
      <w:r>
        <w:rPr>
          <w:bCs/>
          <w:sz w:val="26"/>
          <w:szCs w:val="28"/>
        </w:rPr>
        <w:t>Обеспечение пожарной безопасности  населения Горк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2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2 в 2015-2020 годах за счет средств местного бюджета составит 974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74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300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1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7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974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в подпрограмму 6 «</w:t>
      </w:r>
      <w:r>
        <w:rPr>
          <w:bCs/>
          <w:sz w:val="26"/>
          <w:szCs w:val="28"/>
        </w:rPr>
        <w:t>Благоустройство Горкинского сельского поселения» (далее - подпрограмма 6) Программ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 в 2015-2020 годах за счет всех источников финансирования составит    269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2678,0 тыс. рублей, за счет средств областного бюджета 12,0тыс.руб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26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45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449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45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55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4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5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69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Горкинского сельского поселения                                                      А. Лукаш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5-05-13T17:03:00Z</cp:lastPrinted>
  <dcterms:modified xsi:type="dcterms:W3CDTF">2015-05-13T14:04:00Z</dcterms:modified>
  <cp:revision>7</cp:revision>
  <dc:subject/>
  <dc:title>О проведении мероприятия, </dc:title>
</cp:coreProperties>
</file>