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октября 2015 года                                                                                   №  146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Горкин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Земельного кодекса Российской Федерации, постановлением Правительства Белгородской области № 254-пп от 07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Горкинского сельского поселения муниципального района «Красненский район Белгородской области, решением Муниципального совета Красненского района от 29 сентября 2015 года № 21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муниципального района «Красненский район» Белгородской области и земельных участков, находящихся в частной собственности на территории Красненского района Белгородской области», Уставом Горкинского сельского поселения, </w:t>
      </w:r>
      <w:r>
        <w:rPr>
          <w:rStyle w:val="FontStyle46"/>
          <w:sz w:val="28"/>
          <w:szCs w:val="28"/>
        </w:rPr>
        <w:t>земское собрание Гор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Горкин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Горкинского сельского поселения муниципального района «Красненский район» Белгородской области (прилагаетс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с 1 марта 201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TextBodyIndent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228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В.В.Вальтер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left="3969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твержден</w:t>
      </w:r>
    </w:p>
    <w:p>
      <w:pPr>
        <w:pStyle w:val="TextBodyIndent"/>
        <w:ind w:left="3969" w:firstLine="567"/>
        <w:jc w:val="center"/>
        <w:rPr/>
      </w:pPr>
      <w:r>
        <w:rPr/>
        <w:t>решением земского собрания</w:t>
      </w:r>
    </w:p>
    <w:p>
      <w:pPr>
        <w:pStyle w:val="TextBodyIndent"/>
        <w:ind w:left="3969" w:firstLine="567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октября 2015 года № 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собственности Горкин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Горкинского сельского поселения муниципального района «Красне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5 статьи          39.28 Земельного кодекса Российской Федерации, Постановлением Правительства Белгородской области № 254-пп от 07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Горкин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Горкинского сельского поселения муниципального района «Красненский район» Белгородской области (далее – размер пл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ерераспределения земельных участков, находящихся в частной собственности, и земельных участков, находящихся в собственности Горкинского сельского поселения муниципального района «Красненский район» Белгородской области - размер платы устанавливается решением земского собрания Горкинского сельского поселения муниципального района «Краснен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собственности Горкинского сельского поселения муниципального района «Красне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УПК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0%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удельный показатель кадастровой стоимости 1 кв.м.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, на которую в результате перераспределения увеличивается площадь земельного участка, находящегося в частной собственности, в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ых участков, находящихся в собственности Горкин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Горкинского сельского поселения муниципального района «Красненский район» Белгородской обла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9:00Z</dcterms:created>
  <dc:creator>User2</dc:creator>
  <dc:description/>
  <cp:keywords/>
  <dc:language>en-US</dc:language>
  <cp:lastModifiedBy>Usver</cp:lastModifiedBy>
  <cp:lastPrinted>2015-10-06T10:43:00Z</cp:lastPrinted>
  <dcterms:modified xsi:type="dcterms:W3CDTF">2015-11-06T11:25:00Z</dcterms:modified>
  <cp:revision>9</cp:revision>
  <dc:subject/>
  <dc:title>Р О С С И Й С К А Я    Ф Е Д Е Р А Ц И Я</dc:title>
</cp:coreProperties>
</file>