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 xml:space="preserve">03 сентября 2018 года                                                                                                № 24 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5 года № 28 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06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9992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9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3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1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385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91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5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7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3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4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47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 » 6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8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56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9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6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3858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917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651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677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5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858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Главе администрации Горкинского сельского поселения (Лукашову А.В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 на 2015-2020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Горкинского сельского поселения на 2015-2020год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042"/>
        <w:gridCol w:w="1417"/>
        <w:gridCol w:w="1417"/>
        <w:gridCol w:w="1276"/>
        <w:gridCol w:w="1276"/>
        <w:gridCol w:w="1559"/>
        <w:gridCol w:w="127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Горкинского сельского поселения на 2015-2020год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1134"/>
        <w:gridCol w:w="1134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 на 2015-2020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ая культура и спорт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8-09-18T10:45:00Z</cp:lastPrinted>
  <dcterms:modified xsi:type="dcterms:W3CDTF">2018-09-18T07:45:00Z</dcterms:modified>
  <cp:revision>58</cp:revision>
  <dc:subject/>
  <dc:title>О проведении мероприятия, </dc:title>
</cp:coreProperties>
</file>