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  <w:sz w:val="20"/>
        </w:rPr>
      </w:pPr>
      <w:r>
        <w:rPr>
          <w:rStyle w:val="FontStyle14"/>
          <w:rFonts w:cs="Arial" w:ascii="Arial" w:hAnsi="Arial"/>
          <w:sz w:val="20"/>
        </w:rPr>
        <w:t>белгородская область</w:t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  <w:sz w:val="20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>ГОРКИНСКОГО СЕЛЬСКОГО ПОСЕЛЕНИЯ</w:t>
      </w:r>
    </w:p>
    <w:p>
      <w:pPr>
        <w:pStyle w:val="Heading4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>МУНИЦИПАЛЬНОГО РАЙОНА «КРАСНЕНСКИЙ РАЙОН»</w:t>
      </w:r>
    </w:p>
    <w:p>
      <w:pPr>
        <w:pStyle w:val="Normal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cs="Arial" w:ascii="Arial" w:hAnsi="Arial"/>
          <w:b/>
          <w:sz w:val="17"/>
        </w:rPr>
        <w:t>с. Горки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«24» апреля  2020 г.                                                                                                                                      № 51-р</w:t>
      </w:r>
    </w:p>
    <w:p>
      <w:pPr>
        <w:pStyle w:val="Normal"/>
        <w:tabs>
          <w:tab w:val="left" w:pos="7905" w:leader="none"/>
          <w:tab w:val="left" w:pos="12105" w:leader="none"/>
          <w:tab w:val="right" w:pos="14984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ончании отопительного сез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е распоряжения администрации муниципального района «Красненский район» от 24 апреля 2020 года № 355-р «Об окончнии отопительного сезона 2019 – 2020 годов», в связи с наступлением круглосуточной устойчивой положительной температуры наружного воздуха на территории Горк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Завершить отопительный сезон на всех котельных Горкинского сельского поселения с 27 апрел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распоряжения возложить на    главу администрации Горкинского сельского поселения Лукашо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кинского сельского поселения                                              А.В. Лук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105" w:leader="none"/>
        <w:tab w:val="right" w:pos="1498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17"/>
      <w:ind w:firstLine="6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105"/>
        <w:tab w:val="clear" w:pos="149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105"/>
        <w:tab w:val="clear" w:pos="149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2105"/>
        <w:tab w:val="clear" w:pos="14984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55:00Z</dcterms:created>
  <dc:creator>User</dc:creator>
  <dc:description/>
  <cp:keywords/>
  <dc:language>en-US</dc:language>
  <cp:lastModifiedBy>User</cp:lastModifiedBy>
  <cp:lastPrinted>2020-05-04T14:09:00Z</cp:lastPrinted>
  <dcterms:modified xsi:type="dcterms:W3CDTF">2020-05-04T11:10:00Z</dcterms:modified>
  <cp:revision>27</cp:revision>
  <dc:subject/>
  <dc:title/>
</cp:coreProperties>
</file>