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caps w:val="false"/>
                                <w:smallCaps w:val="false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caps w:val="false"/>
                          <w:smallCaps w:val="false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 xml:space="preserve">05 июня 2015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</w:t>
      </w:r>
      <w:r>
        <w:rPr>
          <w:rStyle w:val="FontStyle11"/>
          <w:sz w:val="28"/>
        </w:rPr>
        <w:t>№ 71 - 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укрепления право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оемах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купального сезон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Белгородской области от 12.05.2009 года № 146 «О мерах по обеспечению безопасности людей на водных объектах, купальном сезоне и навигации», распоряжением администрации муниципального района «Красненский район» от 04.06.2015 года № 429-р «О мерах по обеспечению безопасности и укрепления правопорядка на водоемах Красненского района в период купального сезона 2015 года», в целях обеспечения охраны жизни людей и предупреждения несчастных случаев на водных объе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период купального сезона в местах для купания и в других местах массового отдыха людей на водных объектах сельского поселения с 1 июня до 25 авгус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лан мероприятий по обеспечению безопасности людей на водоемах, расположенных на территории Горкинского сельского поселения на 2015 год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водные объекты на территории Горкинского сельского поселения специалиста по вопросам ЖКХ, энергетике и связи администрации – Усачеву Наталью Иван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зав.Горкинским ФАП  (Евсюковой Л.И.) оказывать необходимую медицинскую помощь в период купального сезона на рекреационной зоне р.Поту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учителю физвоспитания Горской СОШ (Горбунову С.А.) оказывать необходимую помощь в спасательных работах в период купального сез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 А.Лукаш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  <w:t>Горкин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>71 - р от 05 июня 2015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оемах, расположенных на территории Горкинского сельского поселения в 2015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418"/>
        <w:gridCol w:w="24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ать план мероприятий по обеспечению безопасности людей на водоемах по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рганизовать проведение разъяснительной работы среди населения о мерах безопасности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водных объектах в период купального сезон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сти среди учащихся школы разъяснение правил поведения на водных объектах в период купального сез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Горской СОШ Вальтер Е.В.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сти работы по установлению мест для массового отдыха людей на водоемах, купания и занятия спортом на водных объек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орудовать места для купания и места, используемые для массового отдыха населения на водоемах средствами наглядной агитации в соответствии с требованиями Правил охраны жизни людей на водных объект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 - ию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.И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овать профилактическую работу в Горской СОШ с родителями детей и подростков о необходимости систематического контроля за детьми в период школьных каникул и во время отдыха на водоем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Директор Горской СОШ Вальтер Е.В.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контроль за санитарным состоянием территории мест для куп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61194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2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3:00Z</dcterms:created>
  <dc:creator>User</dc:creator>
  <dc:description/>
  <cp:keywords/>
  <dc:language>en-US</dc:language>
  <cp:lastModifiedBy>User</cp:lastModifiedBy>
  <cp:lastPrinted>2015-06-15T16:59:00Z</cp:lastPrinted>
  <dcterms:modified xsi:type="dcterms:W3CDTF">2015-06-15T14:00:00Z</dcterms:modified>
  <cp:revision>46</cp:revision>
  <dc:subject/>
  <dc:title>АДМИНИСТРАЦИЯ МУНИЦИПАЛЬНОГО РАЙОНА </dc:title>
</cp:coreProperties>
</file>