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апреля 2020 г.                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квартал 2020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 1 квартал 2020 года по доходам в сумме 1607,0 тыс. рублей, по расходам в сумме 1364,9 тыс. рублей с превышением доходов над расходами (профиците бюджета сельского поселения)  в сумме 242,1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1 квартал 2020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1 квартал 2020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 1 квартал 2020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 1 квартал 2020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 Вальтер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20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квартал 2020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7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9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9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20 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20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,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,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,5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,7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,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,8</w:t>
            </w:r>
          </w:p>
        </w:tc>
      </w:tr>
      <w:tr>
        <w:trPr>
          <w:trHeight w:val="4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,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,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86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4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4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2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2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95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4,9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 1 квартал 2020 года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1 квартал 2020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,5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,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2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2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4,9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20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>за  1 квартал</w:t>
      </w:r>
      <w:r>
        <w:rPr>
          <w:sz w:val="26"/>
        </w:rPr>
        <w:t xml:space="preserve"> </w:t>
      </w:r>
      <w:r>
        <w:rPr>
          <w:b/>
          <w:sz w:val="26"/>
        </w:rPr>
        <w:t>2020</w:t>
      </w:r>
      <w:r>
        <w:rPr>
          <w:sz w:val="26"/>
        </w:rPr>
        <w:t xml:space="preserve"> </w:t>
      </w:r>
      <w:r>
        <w:rPr>
          <w:b/>
          <w:sz w:val="26"/>
        </w:rPr>
        <w:t>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42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42,1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607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>1364,9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20-05-04T17:19:00Z</cp:lastPrinted>
  <dcterms:modified xsi:type="dcterms:W3CDTF">2020-05-04T14:19:00Z</dcterms:modified>
  <cp:revision>64</cp:revision>
  <dc:subject/>
  <dc:title/>
</cp:coreProperties>
</file>