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9 июня 2015 года                             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 наркотически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тропных веществ  и их анал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к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на 2015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  исполнение    распоряжения    администрации муниципального района «Красненский район» от 28.01.2015 года № 47-р «О системе мер профилактики немедицинского потребления  наркотических средств, психотропных веществ  и их аналогов, противодействия  их незаконному обороту в Красненском районе на 2015 год» и </w:t>
      </w:r>
      <w:r>
        <w:rPr>
          <w:spacing w:val="-2"/>
          <w:sz w:val="28"/>
          <w:szCs w:val="28"/>
        </w:rPr>
        <w:t>в  целях создания условий для приостановления распространения наркомании,</w:t>
      </w:r>
      <w:r>
        <w:rPr>
          <w:sz w:val="28"/>
          <w:szCs w:val="28"/>
        </w:rPr>
        <w:t xml:space="preserve"> формирования негативного отношения к потреблению наркотиков и существенного снижения спроса на них, </w:t>
      </w:r>
      <w:r>
        <w:rPr>
          <w:spacing w:val="-2"/>
          <w:sz w:val="28"/>
          <w:szCs w:val="28"/>
        </w:rPr>
        <w:t xml:space="preserve">сокращения уровня преступности и правонарушений,    связанных    с  незаконным оборотом наркотиков до уровня минимальной опасности для  общества: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на территории Горкинского сельского поселения на 2015 год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окружную антинаркотическую комиссию при главе администрации сельского поселения (Лукашов А.В.) координацию деятельности по реализации системы мер профилактики немедицинского потребления  наркотических средств, психотропных веществ  и их аналогов, противодействия  их незаконному обороту на территории Горкинского сельского поселения на 2015 год (далее – Система мер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 xml:space="preserve">Горской средней общеобразовательной школе (Вальтер Е.В.) (по согласованию), Горкинскому Дому культуры (Варавина О.Л.), Горкинской сельской библиотеке (Кудрявцева В.Я.), Горкинскому фельдшерско-акушерскому пункту (Евсюкова Л.И.) (по согласованию), комиссии по делам несовершеннолетних и защите их прав при главе администрации сельского поселения (Белозерских О.П.), </w:t>
      </w:r>
      <w:r>
        <w:rPr>
          <w:sz w:val="28"/>
          <w:szCs w:val="28"/>
        </w:rPr>
        <w:t xml:space="preserve">участковому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му полиции ОП МО МВД России «Алексеевский» (Рощупкин С.И.) (по согласованию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 выполнение мероприятий Системы мер  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-представлять    ежеквартально   в администрацию сельского поселения  (Лукашов А.В.) аналитическую информацию и статистические сведения о реализации Системы мер до 3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4. Заместителю главы администрации сельского поселения (Белозерских О.П.) представлять    ежеквартально   в Совет безопасности администрации района (Димидова Н.Н.) аналитическую информацию и статистические сведения о реализации Системы мер до 5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Контроль за исполнением настоящего распоряжения  возложить на главу администрации Горкинского сельского поселения Лукашова А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ragraph">
              <wp:posOffset>127635</wp:posOffset>
            </wp:positionV>
            <wp:extent cx="2493645" cy="1445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А.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ркинского 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 июня 2015 г.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5.2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ркинского 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 июня 2015 г.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оркинского сельского поселения 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1741"/>
        <w:gridCol w:w="2439"/>
        <w:gridCol w:w="2208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мероприятий и основных рабо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проведение ежегодного месячника по случаю   Международного дня борьбы с наркот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более широкого информирования  обучающихся о  наркоти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Дней информации по правовому воспитанию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ий сельский клуб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нская сельская библиотек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профилактики наркомании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 районном конкурсе на лучшую агитбригаду «Наркотики – вред!» Наркотикам – нет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 районной профилактической акции «Школа за здоровый образ жизн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конкурс защиты проектов «Школа за здоровый образ жизни»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агитбригад «Здоровью наше  дружное -  «Да!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целевой антинаркотической работы в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конкурсе рисунков и плакатов на тему «Не делай то, что тебе меша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учащихся положительного отношения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 проведении кубка района по баскетб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влечение детей и молодежи в занятия спорт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  районных соревнований по волейб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в занятия спортом, пропаганда здорового образа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проведении кубка района по футб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легкоатлетического кросса, посвященного памяти погибшим в Чеченской республ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сельского поселения в занятия спортом, пропаганда здорового образа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организации  и проведении  ежегодной областной профилактической операции «Допин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главе администрации сельского поселения  совместно с участковым 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полномоченным полиции ОП МО МВД России «Алексеевский» (по согласованию) Горкинский ФАП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дивидуальную профилактическую работу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главе администрац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деятельности педагогического коллектива, родительской обществ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на территории сельского поселения комплекс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антинаркотическая комиссия при главе  администрации Горк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библиотеке Горской СОШ выставки: «Наркотики и дети», «Жизнь на острие иглы», «Как сохранить будущее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профилактики наркомании</w:t>
            </w:r>
          </w:p>
        </w:tc>
      </w:tr>
      <w:tr>
        <w:trPr>
          <w:trHeight w:val="1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 в Недели книги для подростков «Зажги огонь внутри себя: здоровье и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становок здорового образа жизни подро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 лекций,   классных  часов,  уроков  общения,  тренингов    по  формированию  здорового  образа  жизни  у  учащихс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знаний о вреде наркот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спространение учащимися школы  листовок среди населения по профилактике наркомании, алкоголизма и табакокурени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творческого опы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2:00Z</dcterms:created>
  <dc:creator>Военкомат</dc:creator>
  <dc:description/>
  <cp:keywords/>
  <dc:language>en-US</dc:language>
  <cp:lastModifiedBy>User</cp:lastModifiedBy>
  <cp:lastPrinted>2015-06-30T09:29:00Z</cp:lastPrinted>
  <dcterms:modified xsi:type="dcterms:W3CDTF">2015-07-06T12:38:00Z</dcterms:modified>
  <cp:revision>29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