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КИН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07 декабря 2017 года                                                                                № 138 - 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 проведении первоначальной постановки на воинский учет граждан 2001 года рождения  на территории Горк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59 Конституции Российской Федерации, в соответствии с законами Российской Федерации от 31 мая 1996 года № 61-ФЗ «Об обороне», от 28 марта 1998 года № 53-ФЗ « О воинской обязанности и военной службе»,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от 23 декабря 2005 года № 199-ФЗ «О внесении изменений в отдельные законодательные акты Российской Федерации в связи с совершенствованием разграничения полномочий», постановлениями Правительства Российской Федерации от 31 декабря 1999 года № 1441 «Об утверждении Положения о подготовке граждан Российской Федерации к военной службе», от 27 ноября  2006 года № 719 «Об утверждении Положения о  воинском учете»,  согласно совместного приказа Министра Обороны, Министерства Внутренних Дел, Федеральной Миграционной службы от 10.09.07 № 366/789/197, распоряжения администрации муниципального района «Красненский район» от 05.12.2017 г. № 1146-р «О проведении первоначальной постановки на воинский учет граждан 2001 года рождения на территории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в целях своевременной подготовки, организованного и качественного проведения первоначальной подготовки граждан на воинский учет: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уликовой Светлане Петровне, специалисту ВУС администрации Горкинского сельского посел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ь списки граждан 2001 года рождения, проживающих постоянно или временно на территории сельского поселения, в отдел военного комиссариата Белгородской области по городу Алексеевка, Алексеевскому и Красненскому районам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оповещение и явку граждан на мероприятия, связанные с первоначальной постановкой на воинский учет, на автомобильном транспорте образовательного учреждения, находящегося на территории администрации сельского поселения по согласованию с руководителем учебного заведения, от места жительства или учебы до призывного пункта отдела военного комиссариата и обратно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ить специалиста ВУС администрации сельского поселения (Куликова С.П.),  сопровождающим, способной поддерживать среди юношей дисциплину и общественный порядок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качественное и своевременное оформление и представление в отдел военного комиссариата личных дел призывник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меры к тому, чтобы при явке на первоначальную постановку на воинский учет все граждане имели документы, указанные в повестк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ть по запросам отдела военного комиссариата для занесения в документы воинского учета необходимые свед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нтроль за посещением гражданами, подлежащими первоначальной постановке на воинский учет, лечебно-профилактических учреждений, в которые они направлены для медицинского обследова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иёме на работу (учёбу) проверять у граждан документы воинского учёта (удостоверение гражданина подлежащего призыву, военный билет) и наличие отметок о постановке на воинский учёт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ть граждан, подлежащих постановке на воинский учет, в отдел военного комиссариата для постановки на воинский учет по месту житель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ить на инструкторско-методические занятия специалиста ВУС администрации сельского поселения в отдел военного комиссариата Белгородской области по городу Алексеевка, Алексеевскому и Красненскому район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Считать утратившим силу распоряжение администрации сельского поселения от 25 ноября 2016 года № 1534-р «О проведении первоначальной постановки на воинский учет граждан 2000 года рождения на территории Красненского района».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распоряжения возложить на заместителя  главы администрации Горкинского  сельского поселения Белозерских О.П.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кинского  сельского  поселения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Белозерских</w:t>
            </w:r>
          </w:p>
        </w:tc>
      </w:tr>
    </w:tbl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746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4:21:00Z</dcterms:created>
  <dc:creator>User</dc:creator>
  <dc:description/>
  <cp:keywords/>
  <dc:language>en-US</dc:language>
  <cp:lastModifiedBy>User</cp:lastModifiedBy>
  <cp:lastPrinted>2017-12-07T16:52:00Z</cp:lastPrinted>
  <dcterms:modified xsi:type="dcterms:W3CDTF">2017-12-07T13:56:00Z</dcterms:modified>
  <cp:revision>27</cp:revision>
  <dc:subject/>
  <dc:title>Р А С П О Р Я  Ж Е Н И Е</dc:title>
</cp:coreProperties>
</file>