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9» апреля  2020 г.                                                                                                                                      № 5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12105"/>
          <w:tab w:val="clear" w:pos="14984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12105"/>
          <w:tab w:val="clear" w:pos="14984"/>
          <w:tab w:val="center" w:pos="4860" w:leader="none"/>
        </w:tabs>
        <w:rPr/>
      </w:pPr>
      <w:r>
        <w:rPr>
          <w:b/>
          <w:sz w:val="28"/>
          <w:szCs w:val="28"/>
        </w:rPr>
        <w:t>О предоставлении  в аренду</w:t>
      </w:r>
    </w:p>
    <w:p>
      <w:pPr>
        <w:pStyle w:val="Normal"/>
        <w:tabs>
          <w:tab w:val="clear" w:pos="12105"/>
          <w:tab w:val="clear" w:pos="14984"/>
          <w:tab w:val="center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</w:t>
      </w:r>
    </w:p>
    <w:p>
      <w:pPr>
        <w:pStyle w:val="Normal"/>
        <w:tabs>
          <w:tab w:val="clear" w:pos="12105"/>
          <w:tab w:val="clear" w:pos="14984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12105"/>
          <w:tab w:val="clear" w:pos="1498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ind w:firstLine="708"/>
        <w:jc w:val="both"/>
        <w:rPr/>
      </w:pPr>
      <w:r>
        <w:rPr>
          <w:sz w:val="28"/>
          <w:szCs w:val="28"/>
        </w:rPr>
        <w:t>Рассмотрев заявление Субботина Александра Николаевича, 24.05.1987 года рождения о предоставлении в аренду земельных участков, в  соответствии  со ст. 22, ст. 39.2 Земельного  кодекса РФ и в связи с отсутствием после публикации объявления в межрайонной газете «Заря» от 24.03.2020 года № 22 (13397) заявок от других претендентов о предоставлении данных земельных участков:</w:t>
        <w:tab/>
        <w:t xml:space="preserve"> 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едоставить Субботину Александру Николаевичу в аренду сроком на               20 (двадцать) лет земельный участок: </w:t>
      </w:r>
    </w:p>
    <w:p>
      <w:pPr>
        <w:pStyle w:val="Normal"/>
        <w:tabs>
          <w:tab w:val="clear" w:pos="12105"/>
          <w:tab w:val="clear" w:pos="14984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с кадастровым номером 31:07:0303004:43, категория земель: земли населенных пунктов, разрешенное использование: для ведения личного подсобного хозяйства, площадью 4900 кв.м, местоположение: Белгородская область,  Красненский район, с. Горки, ул.Набережная, д.55;</w:t>
      </w:r>
    </w:p>
    <w:p>
      <w:pPr>
        <w:pStyle w:val="Normal"/>
        <w:widowControl w:val="false"/>
        <w:tabs>
          <w:tab w:val="clear" w:pos="12105"/>
          <w:tab w:val="clear" w:pos="14984"/>
          <w:tab w:val="left" w:pos="0" w:leader="none"/>
        </w:tabs>
        <w:autoSpaceDE w:val="false"/>
        <w:ind w:firstLine="43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пециалисту МКУ «Административно-хозяйственный центр» Ярмоновой Л.Ф. (по согласованию),  подготовить договор аренды земельного участка, указанного в п. 1 настоящего распоряжения.</w:t>
      </w:r>
    </w:p>
    <w:p>
      <w:pPr>
        <w:pStyle w:val="Normal"/>
        <w:tabs>
          <w:tab w:val="clear" w:pos="12105"/>
          <w:tab w:val="clear" w:pos="14984"/>
          <w:tab w:val="left" w:pos="7845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tabs>
          <w:tab w:val="clear" w:pos="12105"/>
          <w:tab w:val="clear" w:pos="14984"/>
        </w:tabs>
        <w:autoSpaceDE w:val="false"/>
        <w:spacing w:lineRule="exac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autoSpaceDE w:val="false"/>
        <w:spacing w:lineRule="exac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autoSpaceDE w:val="false"/>
        <w:spacing w:lineRule="exac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autoSpaceDE w:val="false"/>
        <w:spacing w:lineRule="exac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12105"/>
          <w:tab w:val="clear" w:pos="14984"/>
        </w:tabs>
        <w:autoSpaceDE w:val="false"/>
        <w:spacing w:lineRule="exact" w: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ого сельского поселения                                       А.В. Лукашов</w:t>
      </w:r>
    </w:p>
    <w:p>
      <w:pPr>
        <w:pStyle w:val="Normal"/>
        <w:tabs>
          <w:tab w:val="clear" w:pos="12105"/>
          <w:tab w:val="clear" w:pos="1498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105"/>
          <w:tab w:val="clear" w:pos="14984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105"/>
        <w:tab w:val="clear" w:pos="14984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105"/>
        <w:tab w:val="clear" w:pos="14984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spacing w:lineRule="exact" w:line="323"/>
      <w:ind w:firstLine="6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9:00Z</dcterms:created>
  <dc:creator>User</dc:creator>
  <dc:description/>
  <cp:keywords/>
  <dc:language>en-US</dc:language>
  <cp:lastModifiedBy>User</cp:lastModifiedBy>
  <cp:lastPrinted>2020-05-04T14:28:00Z</cp:lastPrinted>
  <dcterms:modified xsi:type="dcterms:W3CDTF">2020-05-04T11:29:00Z</dcterms:modified>
  <cp:revision>22</cp:revision>
  <dc:subject/>
  <dc:title/>
</cp:coreProperties>
</file>