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</w:rPr>
      </w:pPr>
      <w:r>
        <w:rPr>
          <w:sz w:val="28"/>
        </w:rPr>
        <w:t>14 июня 2013 года                                                                                  № 248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Гор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43 Федерального закона от 06.10.2003 г. № 131-ФЗ «Об общих принципах организации местного самоуправления в Российской Федерации», ст.14 Устава Горкинского сельского поселения муниципального района «Красненский район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гламент земского собрания Горкинского сельского поселения муниципального района «Красненский район», принятый решением земского собрания Горкинского сельского поселения от 19.12.2007 года № 9 (далее - Регламент) дополнения следующего содержания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араграф 6 Главы 2 Регламента дополнить пунктом 6.5.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.6.5. Проекты решений нормативно правового характера не менее чем за десять дней до очередного заседания (не менее чем за пять дней до внеочередного заседания) подлежат направлению для проведения антикоррупционной экспертизы в администрацию Красненского  рай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экспертизы администрацией готовится заключение, которое вместе с проектами решений не менее, чем за семь дней до очередного заседания (не менее чем за три дня до внеочередного заседания) подлежит направлению для проведения антикоррупционной экспертизы в прокуратуру Красненского района»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е Горкинского сельского поселения (Вальтер В.В.)                 обнаро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 общедоступных местах: администрация Горкинского сельского поселения, Горкинская сельская библиотека,          Горкинский Дом культуры, Горская средняя школа, Богословский сельский кл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6830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 Горк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В.В.Вальтер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2:00Z</dcterms:created>
  <dc:creator>Usver</dc:creator>
  <dc:description/>
  <dc:language>en-US</dc:language>
  <cp:lastModifiedBy>User</cp:lastModifiedBy>
  <cp:lastPrinted>2013-06-27T17:16:00Z</cp:lastPrinted>
  <dcterms:modified xsi:type="dcterms:W3CDTF">2013-06-27T13:16:00Z</dcterms:modified>
  <cp:revision>30</cp:revision>
  <dc:subject/>
  <dc:title>АДМИНИСТРАЦИЯ МУНИЦИПАЛЬНОГО РАЙОНА </dc:title>
</cp:coreProperties>
</file>