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18 года                                                                                  № 316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Об утверждении положения о порядке 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реализации правотворческой инициативы граждан </w:t>
      </w:r>
    </w:p>
    <w:p>
      <w:pPr>
        <w:pStyle w:val="Style16"/>
        <w:spacing w:before="0" w:after="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Горкинском сельском поселении</w:t>
      </w:r>
    </w:p>
    <w:p>
      <w:pPr>
        <w:pStyle w:val="Style16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№ 131-ФЗ «Об общих принципах организации местного самоуправления в Российской Федерации», Уставом Горкинского сельского поселения муниципального района «Красненский район», в целях реализации права граждан на осуществление местного самоуправления в Горкинском сельском поселении,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          1. Утвердить Положение о порядке реализации правотворческой инициативы граждан в Горкинском  сельском поселе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  <w:r>
        <w:rPr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Главе Горкинского сельского поселения (Вальтер В.В.) обнародовать настоящее решение путем вывешивания в общедоступных местах: Горкинская сельская библиотека, Горкинский Дом культуры, Горская средняя школа, Богословский сельский клуб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Горкинского сельского поселения  В.В.Валь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 Горкинского</w:t>
      </w:r>
    </w:p>
    <w:p>
      <w:pPr>
        <w:pStyle w:val="Style16"/>
        <w:tabs>
          <w:tab w:val="clear" w:pos="708"/>
          <w:tab w:val="left" w:pos="669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В.В.Вальтер</w:t>
      </w:r>
    </w:p>
    <w:p>
      <w:pPr>
        <w:pStyle w:val="Style16"/>
        <w:tabs>
          <w:tab w:val="clear" w:pos="708"/>
          <w:tab w:val="left" w:pos="669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945" w:hRule="atLeast"/>
        </w:trPr>
        <w:tc>
          <w:tcPr>
            <w:tcW w:w="487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решению земского собрания Горкинского сельского поселения</w:t>
              <w:br/>
              <w:t>от «30» августа 2018 года № 316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69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порядке реализации правотворческой инициативы граждан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 Горкинском  сельском поселении  муниципального района «Красненский район»</w:t>
      </w:r>
    </w:p>
    <w:p>
      <w:pPr>
        <w:pStyle w:val="Style16"/>
        <w:spacing w:before="0" w:after="0"/>
        <w:contextualSpacing/>
        <w:jc w:val="center"/>
        <w:rPr/>
      </w:pPr>
      <w:r>
        <w:rPr>
          <w:sz w:val="28"/>
          <w:szCs w:val="28"/>
        </w:rPr>
        <w:br/>
        <w:t>1. Общие положения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а Горкинского сельского поселения муниципального района «Красненский район», устанавливает порядок реализации правотворческой инициативы граждан, являющейся одной из форм участия граждан в осуществлении местного самоуправления (далее – правотворческая инициатива). </w:t>
        <w:br/>
        <w:t xml:space="preserve"> </w:t>
        <w:tab/>
        <w:t>1.2. В порядке реализации правотворческой инициативы инициативная группа  граждан, обладающая избирательным правом, может внести в органы местного самоуправления или должностному лицу местного самоуправления  Горкинского сельского поселения проект муниципального правового акта (далее - проект правового акта) по вопросам местного значе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ключения их в список инициативной груп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 Минимальная численность инициативной группы составляет один процент от числа граждан, проживающих на территории Горкинского сельского поселения  муниципального района «Красненский район», обладающих избирательным пр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и создании инициативной группы граждан определяются её члены, уполномоченные представлять  ее при внесении и рассмотрении проекта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писок инициативной группы составляется согласно приложению к настоящему Положению и должен содержать сведения  о каждом члене инициативной группы и подпись каждого члена инициативной группы. Если член инициативной группы  является ее представителем, то в списке членов инициативной группы  делается отметка «представитель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каждом члене муниципальной группы, подпись и дата её внесения в список вносится каждым членом инициативной группы собственнору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Срок сбора подписей составляет не более   двух месяцев с даты внесения первой под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 допускается вознаграждение за внесение подписи в список инициативной груп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Внесение проекта правового акта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. В целях реализации правотворческой инициативы представитель (представители) инициативной группы граждан направляет в орган местного самоуправления Горкинского сельского поселения или должностному лицу местного самоуправления,  главе администрации сельского поселения,  к компетенции которых относится принятие проекта правового акта следующие документы: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проводительное письмо с указанием представителя (представителей) инициативной группы, который будет являться докладчиком (содокладчиком) по проекту правового акта;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 правового акта;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яснительную записку к проекту правового акта, содержащую обоснование необходимости его принятия, ожидаемый от его принятия результат, а также финансово-экономическое обоснование проекта, в случае, если его реализация повлечет затраты из местного бюджета;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исок инициативной группы граждан.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, если представленные документы не соответствуют требованиям настоящего Положения, предъявляемым к численности инициативной группы граждан, к перечню предоставляемых документов, обнаружения в списке недостоверных сведений о членах инициативной группы, несоблюдения требований пункта 2.5 настоящего Положения, повлекших предоставление недостаточного количества подписей, противоречия правового акта требованиям законодательства, представленные документы возвращаются представителю (представителям) инициативной группы с мотивированным отказом.  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3. Лицо, уполномоченное на  проведение проверки документов, указанных в пункте 3.1 настоящего положения, определяется правовым актом органа местного самоуправления Горкинского сельского поселения,  в компетенцию которых входит принятие правового акта.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Рассмотрение и принятие проекта правового акта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1. Проект правового акта, внесенный в порядке реализации правотворческой инициативы, подлежит обязательному рассмотрению органом местного самоуправления, к компетенции которого относится принятие  правового акта, в течении трех месяцев со дня его внесения, в порядке, установленном для рассмотрения проектов муниципальных правовых актов данным органом местного самоуправления сельского поселения, должностным лицом администрации  сельского поселения, с учетом особенностей, предусмотренных настоящим Положением.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ителю (представителям) инициативной группы граждан должна быть обеспечена возможность изложения своей позиции при рассмотрении проекта правового акта. 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3. Орган местного самоуправления  сельского поселения, должностное лицо администрации  сельского поселения, не позднее чем за десять дней до даты рассмотрения проекта правового акта в письменной форме уведомляют представителя (представителей) инициативной группы граждан о дате и времени рассмотрения внесенного ими проекта правового акта.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4. В случае, если принятие правового акта, проект которого внесен  в порядке реализации правотворческой инициативы, относится к компетенции  земского собрания сельского поселения, указанный проект рассматривается на открытом заседании земского собрания сельского поселения  в порядке, установленном Уставом сельского поселения и Регламентом земского собрания сельского поселения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равового акта, проект которого внесен в администрацию сельского поселения,  осуществляется в порядке, установленном Уставом и принятым в соответствии с ним правовым актом администрации сельского поселе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Решение, принятое по результатам рассмотрения правотворческой инициативы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е, принятое по результатам рассмотрения правотворческой инициативы, должно быть мотивированным и в случае отказа в принятии правового акта должно содержать основания такого отказа.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2. Решение, принятое по результатам рассмотрения правотворческой инициативы, подлежит обнародованию в порядке, предусмотренном для обнародования нормативно-правовых актов и  иной официальной информации сельского поселения  и в письменной форме должно быть доведено до сведения представителя (представителей) внесшей его инициативной группы граждан. 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47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ложению о порядке реализации правотворческой инициативы граждан в Горкинском  сельском посе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НОЙ Л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авового ак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5"/>
        <w:gridCol w:w="1795"/>
        <w:gridCol w:w="19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6" w:leader="none"/>
              </w:tabs>
              <w:spacing w:lineRule="auto" w:line="240" w:before="0" w:after="0"/>
              <w:ind w:firstLine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- день и месяц рож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заменяющ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адрес места жительств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собиравшего подпис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и да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45:00Z</dcterms:created>
  <dc:creator>User</dc:creator>
  <dc:description/>
  <cp:keywords/>
  <dc:language>en-US</dc:language>
  <cp:lastModifiedBy>User</cp:lastModifiedBy>
  <cp:lastPrinted>2018-08-17T08:27:00Z</cp:lastPrinted>
  <dcterms:modified xsi:type="dcterms:W3CDTF">2018-09-18T12:36:00Z</dcterms:modified>
  <cp:revision>13</cp:revision>
  <dc:subject/>
  <dc:title/>
</cp:coreProperties>
</file>