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left="0"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28"/>
          <w:szCs w:val="28"/>
        </w:rPr>
        <w:t>ГОРКИНСКОГО СЕЛЬСКОГО ПОСЕЛЕНИЯ</w:t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30 августа  2012 года</w:t>
        <w:tab/>
        <w:tab/>
        <w:tab/>
        <w:t xml:space="preserve">                                                       № 6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rStyle w:val="FontStyle11"/>
          <w:sz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утверждении типовой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и му</w:t>
        <w:softHyphen/>
        <w:t xml:space="preserve">ниципального служащего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  <w:softHyphen/>
        <w:t>мещающего должность муни</w:t>
        <w:softHyphen/>
        <w:t xml:space="preserve">ципальн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в администрации Горкинс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</w:t>
        <w:softHyphen/>
        <w:t xml:space="preserve">она  «Красненский район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Красненский район» от 09 июня 2012 года № 25 «</w:t>
      </w:r>
      <w:r>
        <w:rPr>
          <w:bCs/>
          <w:sz w:val="28"/>
          <w:szCs w:val="28"/>
        </w:rPr>
        <w:t>Об утверждении типов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лжностной инструкции му</w:t>
        <w:softHyphen/>
        <w:t>ниципального служащего, за</w:t>
        <w:softHyphen/>
        <w:t>мещающего должность муни</w:t>
        <w:softHyphen/>
        <w:t xml:space="preserve">ципальной службы в администрации </w:t>
      </w:r>
      <w:r>
        <w:rPr>
          <w:sz w:val="28"/>
          <w:szCs w:val="28"/>
        </w:rPr>
        <w:t>муниципального рай</w:t>
        <w:softHyphen/>
        <w:t xml:space="preserve">она  «Красненский район», в целях упорядочения организации труда, дальнейшего совершенствования системы подбора и расстановки кадров муниципальных служащих и эффективной кадровой политики в администрации Горкинского сельского поселения  муниципального района «Красненский район», администрация Горкинского сельского                   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разработки и утверждения должностной инструкции муниципального служащего администрации Горкинского сельского поселения муниципального района «Красненский район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прилагаемую </w:t>
      </w:r>
      <w:r>
        <w:rPr>
          <w:bCs/>
          <w:sz w:val="28"/>
          <w:szCs w:val="28"/>
        </w:rPr>
        <w:t xml:space="preserve">Типовую должностную инструкцию муниципального служащего, замещающего должность муниципальной службы в  администрации сельского посе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Заместителю главы администрации Горкинского сельского поселения  (Белозерских О.П.) разместить данное постановление на официальном сайте администрации сельского поселения 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 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кинского сельского поселения </w:t>
        <w:tab/>
        <w:t xml:space="preserve">                       </w:t>
        <w:tab/>
        <w:t>А. Лукашов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Горкинского сельского поселения 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30» августа 2012 года № 6</w:t>
            </w:r>
          </w:p>
          <w:p>
            <w:pPr>
              <w:pStyle w:val="ConsPlusTitle"/>
              <w:widowControl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bidi w:val="0"/>
        <w:spacing w:lineRule="exact" w:line="240" w:before="120" w:after="0"/>
        <w:ind w:left="0" w:right="0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должностной инструкции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администрации  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 муниципального района «Красненский район»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 Горкинского сельского поселения муниципального района «Красненский район» (далее по тексту - должностная инструкция).</w:t>
      </w:r>
    </w:p>
    <w:p>
      <w:pPr>
        <w:pStyle w:val="Normal"/>
        <w:autoSpaceDE w:val="false"/>
        <w:ind w:left="0" w:right="-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831" w:right="-2" w:firstLine="1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Горкинского сельского поселения при осуществлении им служебной деятельности,  показателей оценки эффективности и результативности деятельности муниципального служащего администрации Горкинского сельского поселения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органы местного самоуправления Горкинского сельского поселения, Положением администрации сельского поселения, иными муниципальными нормативными правовыми актами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ая инструкция разрабатывается в соответствии с Регламентом работы администрации  Горкинского сельского поселения и Типовой должностной инструкцией исходя из задач и функций в соответствии со штатным расписанием администрации Горкинского сельского поселения с соблюдением требований законодательства Российской Федерации и Белгородской области о муниципальной службе, муниципальных нормативных правовых актов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меститель главы  администрации Горкинского сельского поселения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. </w:t>
      </w:r>
    </w:p>
    <w:p>
      <w:pPr>
        <w:pStyle w:val="Normal"/>
        <w:autoSpaceDE w:val="false"/>
        <w:spacing w:lineRule="exact" w:line="260"/>
        <w:ind w:left="0" w:right="-2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60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, предъявляемые к содержанию должностной инструкции</w:t>
      </w:r>
    </w:p>
    <w:p>
      <w:pPr>
        <w:pStyle w:val="Normal"/>
        <w:autoSpaceDE w:val="false"/>
        <w:spacing w:lineRule="exact" w:line="260"/>
        <w:ind w:left="0" w:right="0"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заголовка «Должностная инструкция» указывается полное наименование конкретной муниципальной должности в родительном падеж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Квалификационные треб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знаниям и навыкам в области информационно-коммуникационных технолог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лжностные обязанност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а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тветственност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ополнения и изме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В раздел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</w:rPr>
        <w:t>Общие положения"</w:t>
      </w:r>
      <w:r>
        <w:rPr>
          <w:color w:val="000000"/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должности муниципальной службы с указанием отдела (комитета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назначения и освобождения от занимаемой должност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ая подчиненность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ав подчиненных должностей муниципальной службы (если таковые имеются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мещения по другой должности временно отсутствующего работника, когда это вызвано служебной необходимостью.</w:t>
      </w:r>
    </w:p>
    <w:p>
      <w:pPr>
        <w:pStyle w:val="Normal"/>
        <w:autoSpaceDE w:val="false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Квалификационные требования"</w:t>
      </w:r>
      <w:r>
        <w:rPr>
          <w:color w:val="000000"/>
          <w:sz w:val="28"/>
          <w:szCs w:val="28"/>
        </w:rPr>
        <w:t xml:space="preserve"> содержит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изированные положения требований к знаниям, необходимым для исполнения должностных обязанностей: Конституции РФ, федеральных законов, указов Президента РФ, постановлений Правительства РФ, областных законов, постановлений и распоряжений Губернатора Белгородской области, постановлений и распоряжений администрации области, постановлений и распоряжений администрации муниципального района «Красненский район», муниципальных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изированные положения требований к навыкам, опыту, необходимым для исполнения должностных обязанностей (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«Гарант», «Консультант Плюс», другими программами, навыки использования телефонной, факсимильной связи, копировальной техники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Требования к знаниям и навыкам в области информационно-коммуникационных технологий» включает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квалификационных требований к профессиональным знаниям и навыкам в области информационно-коммуникационных технологий с учетом групп должностей муниципальной служб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профессиональным знаниям и навыкам муниципальных служащих в целях обеспечения профессионализма и компетентности муниципальных  служащих в области ИКТ необходимо дифференцировать по следующим уровням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ый уровень квалификационных требований в области ИКТ – перечень профессиональных знаний и навыков в сфере использования технических и программных средств, которыми должны обладать муниципальные служащие всех категорий и групп должностей муниципальной службы за исключением муниципальных служащих высшей и главной групп должност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ный уровень квалификационных требований в области ИКТ- перечень профессиональных знаний и навыков в сфере использования технических и программных средств, необходимых для решения управленческих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олжностные обязанности»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 № 25-ФЗ "О муниципальной службе в Российской Федерации", от 25.12.2008  № 273-ФЗ "О противодействии коррупции"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обязанности муниципального служащего с учетом задач и функций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уведомлять главу администрации сельского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главе администрации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уппами должностей муниципальной службы структура квалификационных требований к профессиональным знаниям и навыкам, необходимым для исполнения муниципальными служащими должностных обязанностей должна включать: 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знаний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навыков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b/>
          <w:color w:val="000000"/>
          <w:sz w:val="28"/>
          <w:szCs w:val="28"/>
        </w:rPr>
        <w:t>Раздел 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ава»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а муниципального служащего, установленные Трудовым кодексом РФ, Федеральным законом от 02.03.2007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 (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left="0" w:right="-9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-981" w:firstLine="709"/>
        <w:rPr/>
      </w:pPr>
      <w:r>
        <w:rPr>
          <w:b/>
          <w:color w:val="000000"/>
          <w:sz w:val="28"/>
          <w:szCs w:val="28"/>
        </w:rPr>
        <w:t>В разделе 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тветственность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мера ответственности за неисполнение или ненадлежащее исполнение муниципальным служащим возложенных на него должностных обязанностей, предусмотренных федеральными, областными законами, должностной инструкцией.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2 Федерального закона от 02.03.2007 года № 25-ФЗ "О муниципальной службе в Российской Федерации" в раздел                  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тветственность» включается условие: в случае исполнения либо дачи неправомерного поручения муниципальный служащий несет дисциплинарную, гражданско-правовую административн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left="540" w:right="-9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-24" w:firstLine="709"/>
        <w:jc w:val="both"/>
        <w:rPr/>
      </w:pPr>
      <w:r>
        <w:rPr>
          <w:b/>
          <w:color w:val="000000"/>
          <w:sz w:val="28"/>
          <w:szCs w:val="28"/>
        </w:rPr>
        <w:t>В раздел 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казатели эффективности и результативности деятельности» </w:t>
      </w:r>
      <w:r>
        <w:rPr>
          <w:color w:val="000000"/>
          <w:sz w:val="28"/>
          <w:szCs w:val="28"/>
        </w:rPr>
        <w:t>включаются следующие положения: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служебной деятельности характеризуются показателями:  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м (объемом) выполняемых работ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ой работ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ю выполнения служебных заданий.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служебная деятельность муниципального служащего считается эффективной и результативной, если: 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обязанности исполняются на высоком профессиональном уровне; 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 поддерживается необходимый уровень знаний; 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Normal"/>
        <w:autoSpaceDE w:val="false"/>
        <w:ind w:left="0"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autoSpaceDE w:val="false"/>
        <w:spacing w:lineRule="exact" w:line="260"/>
        <w:ind w:left="0" w:right="-24" w:firstLine="1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распределения должностных обязанностей, составления, согласования, утверждения и введения в действие должностной инструкции</w:t>
      </w:r>
    </w:p>
    <w:p>
      <w:pPr>
        <w:pStyle w:val="Normal"/>
        <w:autoSpaceDE w:val="false"/>
        <w:ind w:left="0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заместителя главы администрации   Горкинского сельского поселения разрабатывается заместителем главы администрации сельского поселения самостоятельно и подписывается главой администрации сельского поселения с указанием даты и  утверждается постановлением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 В целях своевременного обновления должностных инструкций они пересматриваются не реже одного раза в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должностной инструкции хранится в личном деле  муниципального служащего, копия - непосредственно у муниципального служащег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порядке разработки и утверждения должностной инструкции муниципального служащего администрации Горкин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СТ   ОЗНАКОМ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042"/>
        <w:gridCol w:w="1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б освобожде-</w:t>
              <w:br/>
              <w:t xml:space="preserve">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</w:t>
              <w:br/>
              <w:t>озна-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-</w:t>
              <w:br/>
              <w:t>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</w:t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м администрации Горкинского сельского поселения 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30» августа 2012 года № 6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ОВАЯ ДОЛЖНОСТНАЯ ИНСТРУКЦ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служащего</w:t>
      </w:r>
    </w:p>
    <w:p>
      <w:pPr>
        <w:pStyle w:val="Normal"/>
        <w:ind w:left="0" w:right="0" w:firstLine="851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указать наименование должности, </w:t>
      </w:r>
    </w:p>
    <w:p>
      <w:pPr>
        <w:pStyle w:val="Normal"/>
        <w:ind w:left="0" w:right="0" w:firstLine="85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 местного самоуправления)</w:t>
      </w:r>
    </w:p>
    <w:p>
      <w:pPr>
        <w:pStyle w:val="Normal"/>
        <w:ind w:left="0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6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2"/>
          <w:sz w:val="28"/>
          <w:szCs w:val="28"/>
        </w:rPr>
        <w:t>1.1. ___________________ (наименование должности) является  муниципальным</w:t>
      </w:r>
      <w:r>
        <w:rPr>
          <w:color w:val="000000"/>
          <w:sz w:val="28"/>
          <w:szCs w:val="28"/>
        </w:rPr>
        <w:t xml:space="preserve"> служащи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жность   ______________ относится к   __________ (главной, ведущей, старшей, младшей)  группе   должностей (пункт____подраздела ______ раздела_____Реестра  должностей муниципальной службы администрации Горкинского сельского поселен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_________________(наименование должности) назначается на должность и освобождается от должности  (указать, кем назначается и освобождается от должности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_________________(наименование должности) непосредственно подчинен  _____________ (указать, кому подчиняетс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ind w:left="106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   ________________ (наименование должности)  должен иметь __________( высшее профессиональное или среднее профессиональное) образование и __________(указываются требования к стажу муниципальной (государственной ) службы).</w:t>
      </w:r>
    </w:p>
    <w:p>
      <w:pPr>
        <w:pStyle w:val="3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2. Профессиональные знания, необходимые для исполнения должностных обязанностей: __________. </w:t>
      </w:r>
    </w:p>
    <w:p>
      <w:pPr>
        <w:pStyle w:val="3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3. Профессиональные  навыки, необходимые для исполнения должностных обязанностей: __________; </w:t>
      </w:r>
    </w:p>
    <w:p>
      <w:pPr>
        <w:pStyle w:val="3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3"/>
        <w:ind w:left="0" w:righ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 в области информационно-коммуникационных технологий</w:t>
      </w:r>
    </w:p>
    <w:p>
      <w:pPr>
        <w:pStyle w:val="Normal"/>
        <w:autoSpaceDE w:val="false"/>
        <w:ind w:left="106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___________ (наименование должности)  должен обладать следующими знаниями (базовый уровень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аратного и программного обеспеч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ширенный уровень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спектов в сфере предоставления муниципальных услуг населения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ей и особенностей применения информационно-коммуник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проектного управ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иальный уровень, дополнительные к знаниям «базового» и «расширенного» уровней квалификационных требований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межведомственного взаимодейств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муниципальными информационными ресурс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электронными архив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информационной безопасно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 управления эксплуатаци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_______________ (наименование должности) должен обладать следующими навыками (базовый уровень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операционной систем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электронной почто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текстовом редактор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электронными таблиц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презент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базами данных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ширенный уровень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го планирования и управления  групповой деятельностью с учетом возможностей и особенностей применения современных информационно-коммуникационных технологий в органам местного самоуправ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операционной систем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электронной почто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в текстовом редактор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электронными таблиц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базами дан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проекта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иальный уровень, дополнительные к навыкам «базового» и «расширенного» уровней квалификационных требований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муниципальными информационными ресурс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с системами управления эксплуатацие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бязанности</w:t>
      </w:r>
    </w:p>
    <w:p>
      <w:pPr>
        <w:pStyle w:val="Normal"/>
        <w:ind w:left="106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Исходя из задач и функций, определенных Положением о ________ (указать наименование  органа местного самоуправления) на ____________ (наименование должности) возлагаются следующие должностные обязанности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1.Соблюдать ограничения,  не нарушать запреты, которые установлены Федеральным законом «О муниципальной службе  в Российской Федерации» и другими федеральными закон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полнять основные обязанности, предусмотренные Федеральным законом «О муниципальной службе в Российской Федерации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и т.д.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очно и в срок выполнять поручения своего руководител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облюдать установленный служебный распорядок, кодекс этики и служебного поведения муниципальных служащих, замещающих должности муниципальной службы в администрации Горкинского сельского поселения муниципального района «Красненский район», правила содержания служебных помещений и правила пожарной безопасност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</w:t>
      </w:r>
    </w:p>
    <w:p>
      <w:pPr>
        <w:pStyle w:val="Normal"/>
        <w:ind w:left="106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основными правами, которые определены статьей 11 </w:t>
        <w:br/>
        <w:t>Федерального закона «О муниципальной службе в Российской Федерации», ______________ (наименование должности) имеет прав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color w:val="000000"/>
          <w:spacing w:val="-8"/>
          <w:sz w:val="28"/>
          <w:szCs w:val="28"/>
        </w:rPr>
        <w:t xml:space="preserve"> Запрашивать от должностных лиц федеральных органов государственной власти и их территориальных органов, органов государственной</w:t>
      </w:r>
      <w:r>
        <w:rPr>
          <w:color w:val="000000"/>
          <w:sz w:val="28"/>
          <w:szCs w:val="28"/>
        </w:rPr>
        <w:t xml:space="preserve"> власти области, иных государственных органов, органов местного самоуправления области, организаций  и получать в установленном порядке  документы и информацию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влекать  в установленном порядке для подготовки проектов документов,  разработки и осуществления мероприятий, проводимых в администрации Горкин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ринимать, в установленном порядке, участие в мероприятиях (совещаниях, конференциях, семинара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и т.д. (например, право визирования определенных видов документов, а также контроля  за оформлением документов, работой подчиненных, за соблюдением трудовой дисциплины и т.д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тветственность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а неисполнение или ненадлежащее исполнение своих должностных обязанностей – в пределах, определенных трудовым законодательством Российской Федерации, законодательством о муниципальной службе;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эффективности и результативности  профессиональной  деятельности</w:t>
      </w:r>
    </w:p>
    <w:p>
      <w:pPr>
        <w:pStyle w:val="2"/>
        <w:spacing w:lineRule="auto" w:line="240"/>
        <w:ind w:left="1069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и результативность профессиональной  деятельности _____________ (наименование должности) определяется  в зависимости от уровня достижения следующих показателей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 т.д.</w:t>
      </w:r>
    </w:p>
    <w:p>
      <w:pPr>
        <w:pStyle w:val="Normal"/>
        <w:ind w:left="0" w:right="0"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 (связи по должност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лж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осредственного руководител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уктурного, отраслевого подразделени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                  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Личная подпись                             Расшифровка подпис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служащий  администрации Горкинского сельского поселения муниципального района «Красненский район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              _______________                 ______________________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Дата                               Личная подпись                           Расшифровка подписи</w:t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должностной </w:t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кцией ознакомлен (а)  ________________ _____________________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 xml:space="preserve">(подпись)           (расшифровка подписи) 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 xml:space="preserve">«____»__________20__г. 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торой экземпляр получил (а)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на руки                                      ________________ «____»__________20__г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                                                                 </w:t>
      </w:r>
      <w:r>
        <w:rPr>
          <w:color w:val="000000"/>
          <w:szCs w:val="24"/>
        </w:rPr>
        <w:t xml:space="preserve">(подпись)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6:00Z</dcterms:created>
  <dc:creator>User</dc:creator>
  <dc:description/>
  <dc:language>en-US</dc:language>
  <cp:lastModifiedBy>Admin</cp:lastModifiedBy>
  <cp:lastPrinted>2012-06-12T20:26:00Z</cp:lastPrinted>
  <dcterms:modified xsi:type="dcterms:W3CDTF">2012-11-27T21:43:00Z</dcterms:modified>
  <cp:revision>28</cp:revision>
  <dc:subject/>
  <dc:title/>
</cp:coreProperties>
</file>