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8"/>
          <w:szCs w:val="28"/>
        </w:rPr>
      </w:pPr>
      <w:r>
        <w:rPr>
          <w:rFonts w:cs="Times New Roman" w:ascii="Times New Roman" w:hAnsi="Times New Roman"/>
          <w:sz w:val="38"/>
          <w:szCs w:val="28"/>
        </w:rPr>
        <w:t xml:space="preserve">Р О С С И Й С К А Я     Ф Е Д Е Р А Ц И Я </w:t>
      </w:r>
    </w:p>
    <w:p>
      <w:pPr>
        <w:pStyle w:val="FR3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8"/>
          <w:szCs w:val="28"/>
        </w:rPr>
        <w:t xml:space="preserve">  </w:t>
      </w:r>
      <w:r>
        <w:rPr>
          <w:rFonts w:cs="Times New Roman" w:ascii="Times New Roman" w:hAnsi="Times New Roman"/>
          <w:sz w:val="38"/>
          <w:szCs w:val="28"/>
        </w:rPr>
        <w:t>Б Е Л Г О Р О Д С К А Я   О Б Л А С Т Ь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27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Style51"/>
        <w:widowControl/>
        <w:spacing w:lineRule="auto" w:line="240" w:before="53" w:after="0"/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января 2013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№ 17 - р                                                                                                             </w:t>
        <w:tab/>
        <w:t xml:space="preserve">                                              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совершенствованию государственной системы профилактики немедиц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ления наркотиков и оказания нарколог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й помощи, реабилитации б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манией в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Белгородской области от 17 января 2013 года № 37-р «Об утверждении плана мероприятий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 на 2013-2020 годы»,  в целях реализации плана мероприятий по созданию государственной системы профилактики немедицинского потребления наркотиков и совершенствованию наркологической медицинской помощи и реабилитации больных наркоманией на 2012-2020 годы, утвержденного распоряжением Правительства Российской Федерации от 14 февраля 2012 года № 202-р, и во исполнение закона Белгородской области от 12 июля 2012 года № 119 «О профилактике немедицинского потребления наркотических средств, психотропных веществ и их аналогов в Белгородской области», распоряжения Правительства области от 17 сентября 2012 года № 490-рп «О концепции государственной антинаркотической политики в Белгородской области», распоряжения правительства Белгородской области от 17 декабря 2012г. № 675-р «Об утверждении плана мероприятий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 на 2012-2020 год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совершенствованию государственной   системы   профилактики   немедицинского   потребления наркотиков и оказания наркологической медицинской помощи, реабилитации больных наркоманией в Белгородской области на 2013-2020 годы (далее - план мероприятий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на координационную антинаркотическую комиссию при главе администрации сельского поселения (Лукашова А.В.) координацию деятельности задействованных субъектов профилактики наркома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рской  средней  общеобразовательной школе  (Доманова Н.П. по согласованию), Горкинскому Дому культуры (Лисютина А.А.), Богословскому сельскому клубу (Переверзева Л.А.),  комиссии по делам несовершеннолетних и защите их прав при главе администрации сельского поселения (Лукашов А.В.) и Горкинскому фельдшерско-акушерскому пункту (Евсюкова Л.И. по согласованию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выполнению плана мероприятий в полном объеме и в установленные сро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ежеквартальное информирование координационной антинаркотической комиссии при главе администрации сельского поселения (Лукашов А.В.)  о ходе реализации плана мероприятий на позднее 1 числа месяца, следующего за отчетным квартало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тановить, что в ходе реализации плана мероприятий отдельные его мероприятия могут уточняться и корректироваться с учетом вновь принятых нормативных правовых актов по проблемам профилактики немедицинского потребления наркотиков и оказания наркологической медицинской помощи, реабилитации больных наркоманией на региональном и местных уровнях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исполнением распоряжения возложить на главу  администрации Горкинского сельского поселения  Лукашова А.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исполнения распоряжения информировать ежегодно к 25 февраля начиная с 2013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8990</wp:posOffset>
            </wp:positionH>
            <wp:positionV relativeFrom="paragraph">
              <wp:posOffset>160020</wp:posOffset>
            </wp:positionV>
            <wp:extent cx="2171065" cy="1142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51" t="28492" r="39763" b="5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bidi w:val="0"/>
        <w:jc w:val="left"/>
        <w:textAlignment w:val="baseline"/>
        <w:rPr/>
      </w:pPr>
      <w:r>
        <w:rPr>
          <w:b/>
          <w:kern w:val="2"/>
          <w:sz w:val="28"/>
          <w:szCs w:val="28"/>
          <w:lang w:val="ru-RU"/>
        </w:rPr>
        <w:t>Глава  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        А. Лукашо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12105"/>
          <w:tab w:val="left" w:pos="11160" w:leader="none"/>
          <w:tab w:val="right" w:pos="1498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кинского сельского поселения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1.2013 № 17-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вершенствованию государственной   системы   профилактик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едицинского   потребления наркотиков и оказания нарколог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й помощи, реабилитации больных наркоманией в Белгородской области </w:t>
      </w:r>
    </w:p>
    <w:p>
      <w:pPr>
        <w:pStyle w:val="Normal"/>
        <w:jc w:val="center"/>
        <w:rPr/>
      </w:pPr>
      <w:r>
        <w:rPr/>
        <w:t>на 2013-2020 годы</w:t>
      </w:r>
    </w:p>
    <w:tbl>
      <w:tblPr>
        <w:tblW w:w="1517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2"/>
        <w:gridCol w:w="32"/>
        <w:gridCol w:w="10"/>
        <w:gridCol w:w="5840"/>
        <w:gridCol w:w="43"/>
        <w:gridCol w:w="2380"/>
        <w:gridCol w:w="12"/>
        <w:gridCol w:w="19"/>
        <w:gridCol w:w="66"/>
        <w:gridCol w:w="4140"/>
        <w:gridCol w:w="1815"/>
      </w:tblGrid>
      <w:tr>
        <w:trPr>
          <w:trHeight w:val="14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 и основных рабо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и соисполнители или участники реализации мероприятий (по соглас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государственной системы профилактики немедицинского потребления наркотиков</w:t>
            </w:r>
          </w:p>
        </w:tc>
      </w:tr>
      <w:tr>
        <w:trPr>
          <w:trHeight w:val="148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и правовые меры</w:t>
            </w:r>
          </w:p>
        </w:tc>
      </w:tr>
      <w:tr>
        <w:trPr>
          <w:trHeight w:val="14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  и  внести на рассмотрение главе администрации сельского поселения систему мер профилактики немедицинского    потребления    наркотических средств, психотропных веществ и их аналогов, противодействия их незаконному обороту на территории Горкинского сельского поселения на 2013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12 г.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ая антинаркотическая комиссия совместно с субъектами профилактики наркома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ополнительный комплекс мер по выявлению и уничтожению дикорастущих и незаконных посевов наркотикосодержащих растений на территории Горкинского сельского поселения в 2013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ая антинаркотическая коми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ку наркомании, лечение и реабилитацию лиц, страдающих наркомание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13-2020 гг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 Евсюк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деятельности субъектов государственной системы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ицинского потребления наркотиков</w:t>
            </w:r>
          </w:p>
        </w:tc>
      </w:tr>
      <w:tr>
        <w:trPr>
          <w:trHeight w:val="14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мплексную систематическую информационно-пропагандистскую работу, направленную на информирование обучающихся средней  общеобразовательной школы о последствиях потребления наркотических средств и психотропных веществ для здоровья чело</w:t>
              <w:softHyphen/>
              <w:t>века, а также ответственности за их употребле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ская средняя общеобразовательная школа (Доманова Н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«Родительского всеобуча» по вопросам построения взаимоотношений с детьми, выявления признаков употребления психоактивных веществ, социальных и юридических последствий немедицинского потребления наркотик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г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редняя общеобразовательная школа (Доманова Н.П. по соглас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в средней общеобразовательной школе родительских собраний (при участии представителей органов и учреждений субъектов профилактики) по проблемам профилактики наркомании среди обучающихся, формирования у родительской общественности активной позиции по раннему выявлению фактов потребления наркотиков детьми и учащейся молодежь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г.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редняя общеобразовательная школа (Доманова Н.П. по согласованию), субъекты профилактики наркома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руглых столов, научно-практических конференций, семинаров, совещаний с привлечением специалистов комиссии по делам несовершеннолетних и защите их прав, работников Горкинского ФАП по вопросам профилактики наркомании, формирования навыков здорового образа жи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г.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ская средняя общеобразовательная школа (Доманова Н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), комиссия по делам несовершеннолетних и защите их прав при главе администрации сельского поселения, Горкинский ФАП (Евсюкова Л.И. по соглас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бучающих семинарах для педагогов-психологов, социальных педагогов по вопросам организации внедрения антинаркотических профилактических программ, проектов и социальных технологий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0 г.г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ская средняя общеобразовательная школа (Доманова Н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ежегодное проведение в Горской  средней общеобразовательной школе спортивных праздников, дней здоровья, антинаркотических акций, фестивалей, конкурсов, тематических встреч, кинолекторие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г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ская средняя общеобразовательная школа (Доманова Н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здание благоприятных условий для самореализации подрастающего поколения, организацию творческого развивающего досуга и художественного образования детей и подростк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 гг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 Дом культуры (Лисютина А.А.), Богословский сельский клуб (Переверзева Л.А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филактических мероприятий (фестивалей, спектаклей, тематических художественных, книжно-иллюстративных выставок) антинаркотической направленнос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 гг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 Дом культуры (Лисютина А.А.), Богословский сельский клуб (Переверзева Л.А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9845</wp:posOffset>
                </wp:positionH>
                <wp:positionV relativeFrom="paragraph">
                  <wp:posOffset>142240</wp:posOffset>
                </wp:positionV>
                <wp:extent cx="9635490" cy="75596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78"/>
                              <w:gridCol w:w="9"/>
                              <w:gridCol w:w="19"/>
                              <w:gridCol w:w="5894"/>
                              <w:gridCol w:w="2520"/>
                              <w:gridCol w:w="414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ить проведение адресных мероприятий, направленных на информирование молодежи о последствиях потребления наркотических средств и психотропных веществ для здоровья человека, а также ответственности за их употребл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20г.г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кинский  Дом культуры  (Лисютина А.А.), Богословский сельский клуб (Переверзева Л.А.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изучение и внедрение в практику работы Дома  культуры и сельского клуба наиболее эффективных форм и методов профилактической работы с молодежь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20г.г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кинский  Дом культуры (Лисютина А.А.), Богословский сельский клуб (Переверзева Л.А.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ть систему информирования о семьях, в которых члены семьи предположительно могут употреблять наркотики или психотропные вещества. Обеспечить оказание семьям содействия в предоставлении мер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20г.г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ская средняя общеобразовательная школа (Доманова Н.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огласованию),  Горкинский ФАП (Евсюкова Л.И. 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ь меры по выявлению несовершеннолетних группы риска, допускающих немедицинское потребление наркотических средств и психотропных веществ, и вовлечению их в активные формы профилактической работы (организованный досуг, волонтерская деятельность и т.п.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20г.г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ссия по делам несовершен</w:t>
                                    <w:softHyphen/>
                                    <w:t xml:space="preserve">нолетних и защите их прав при главе администрации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Совершенствование межведомственного взаимодействия в сфер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актики немедицинского потребления наркот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 системные оперативно-профилактические мероприятия в местах массового досуга населения, направленные на выявление сбытчиков наркотиков, а также лиц, допускающих немедицинское потребление наркотических средст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20 г.г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ковый отдела полиции межмуниципального отдела МВД России «Алексеевский»  ( 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 системные оперативно-розыскные и профилактические мероприятия, направленные на предупреждение и пресечение немедицинского потребления наркотических средств водителями транспортных средст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20 г.г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ковый отдела полиции межмуниципального отдела МВД России «Алексеевский»  ( 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ать комплекс мер по выявле</w:t>
                                    <w:softHyphen/>
                                    <w:t>нию и уничтожению дикорастущих и незаконных посевов наркотикосодержащих растений на территории Белгородской области в 2013 год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 2013г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ординационная антинаркотическая комисс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проведение комплексной межведомственной оперативно-профилактической операции «Мак», направленной на выявление и уничтожение дикорастущих и незаконных посевов наркосодержащих растений на территории Гор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20г.г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ординационная антинаркотическая комиссия при главе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Совершенствование системы наркологической медицинской помощи больным наркоман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ь участие в обучающих семинарах по профилактике потребления психоактивных веществ среди несовершеннолетних для специалистов учреждений образован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20г.г. не реже 1 раза в го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ская средняя общеобразовательная школа (Доманова Н.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остранить методические материалы для родителей и педагогов по вопросам выявления признаков употребления наркотиков и других психоактивных веществ, последствий их немедицинского потребл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20г.г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ская средняя общеобразовательная школа (Доманова Н.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 ФАП Евсюкова Л.И.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7pt;height:595.25pt;mso-wrap-distance-left:0pt;mso-wrap-distance-right:9pt;mso-wrap-distance-top:0pt;mso-wrap-distance-bottom:0pt;margin-top:11.2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78"/>
                        <w:gridCol w:w="9"/>
                        <w:gridCol w:w="19"/>
                        <w:gridCol w:w="5894"/>
                        <w:gridCol w:w="2520"/>
                        <w:gridCol w:w="4140"/>
                        <w:gridCol w:w="1815"/>
                      </w:tblGrid>
                      <w:tr>
                        <w:trPr/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5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ить проведение адресных мероприятий, направленных на информирование молодежи о последствиях потребления наркотических средств и психотропных веществ для здоровья человека, а также ответственности за их употребл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20г.г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кинский  Дом культуры  (Лисютина А.А.), Богословский сельский клуб (Переверзева Л.А.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5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изучение и внедрение в практику работы Дома  культуры и сельского клуба наиболее эффективных форм и методов профилактической работы с молодежь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20г.г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кинский  Дом культуры (Лисютина А.А.), Богословский сельский клуб (Переверзева Л.А.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5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ть систему информирования о семьях, в которых члены семьи предположительно могут употреблять наркотики или психотропные вещества. Обеспечить оказание семьям содействия в предоставлении мер социальной поддерж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20г.г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ская средняя общеобразовательная школа (Доманова Н.П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огласованию),  Горкинский ФАП (Евсюкова Л.И. по согласованию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5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ь меры по выявлению несовершеннолетних группы риска, допускающих немедицинское потребление наркотических средств и психотропных веществ, и вовлечению их в активные формы профилактической работы (организованный досуг, волонтерская деятельность и т.п.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20г.г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делам несовершен</w:t>
                              <w:softHyphen/>
                              <w:t xml:space="preserve">нолетних и защите их прав при главе администрации сельского поселения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Совершенствование межведомственного взаимодействия в сфе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и немедицинского потребления наркот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одить системные оперативно-профилактические мероприятия в местах массового досуга населения, направленные на выявление сбытчиков наркотиков, а также лиц, допускающих немедицинское потребление наркотических средст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20 г.г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ковый отдела полиции межмуниципального отдела МВД России «Алексеевский»  ( по согласованию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одить системные оперативно-розыскные и профилактические мероприятия, направленные на предупреждение и пресечение немедицинского потребления наркотических средств водителями транспортных средст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20 г.г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ковый отдела полиции межмуниципального отдела МВД России «Алексеевский»  ( по согласованию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ать комплекс мер по выявле</w:t>
                              <w:softHyphen/>
                              <w:t>нию и уничтожению дикорастущих и незаконных посевов наркотикосодержащих растений на территории Белгородской области в 2013 год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2013г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ционная антинаркотическая комисси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проведение комплексной межведомственной оперативно-профилактической операции «Мак», направленной на выявление и уничтожение дикорастущих и незаконных посевов наркосодержащих растений на территории Горкинского сельского посел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20г.г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ционная антинаркотическая комиссия при главе администрации сельского поселени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Совершенствование системы наркологической медицинской помощи больным наркоман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ь участие в обучающих семинарах по профилактике потребления психоактивных веществ среди несовершеннолетних для специалистов учреждений образован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20г.г. не реже 1 раза в го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ская средняя общеобразовательная школа (Доманова Н.П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огласованию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5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остранить методические материалы для родителей и педагогов по вопросам выявления признаков употребления наркотиков и других психоактивных веществ, последствий их немедицинского потребл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20г.г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ская средняя общеобразовательная школа (Доманова Н.П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оглас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 ФАП Евсюкова Л.И.(по согласованию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before="840" w:after="0"/>
      <w:ind w:left="680" w:right="0" w:hanging="0"/>
    </w:pPr>
    <w:rPr>
      <w:rFonts w:ascii="Arial" w:hAnsi="Arial" w:eastAsia="Arial" w:cs="Times New Roman"/>
      <w:color w:val="auto"/>
      <w:sz w:val="16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2:00Z</dcterms:created>
  <dc:creator>User</dc:creator>
  <dc:description/>
  <dc:language>en-US</dc:language>
  <cp:lastModifiedBy>Usver</cp:lastModifiedBy>
  <cp:lastPrinted>2013-02-12T10:16:00Z</cp:lastPrinted>
  <dcterms:modified xsi:type="dcterms:W3CDTF">2013-03-28T07:20:00Z</dcterms:modified>
  <cp:revision>11</cp:revision>
  <dc:subject/>
  <dc:title/>
</cp:coreProperties>
</file>