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  <w:b w:val="false"/>
          <w:sz w:val="28"/>
          <w:szCs w:val="28"/>
        </w:rPr>
        <w:t>30 июня 2017 года                                                                                           № 15</w:t>
      </w:r>
    </w:p>
    <w:p>
      <w:pPr>
        <w:pStyle w:val="Style21"/>
        <w:widowControl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к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7.2013 года № 9 «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сведений о ранее приватизированном имуществ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Гор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Горкинского сельского поселения  муниципального района «Красненский район»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3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сведений о ранее приватизированном имуществе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Административный регламент по предоставлению муниципальной услуги «Предоставление сведений о ранее приватизированном имуществе», утвержденном в пункте 1 названно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в Разделе 1 «Общие положения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абзац второй пункта 1.2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2. в Разделе 2 «Стандарт предоставления муниципальной услуг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2.6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абзаце 3 пункта 2.6 слова «(в том числе с использованием универсальной электронной карты)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одпункта 2.6.5 пункта 2.6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пунктами 2.12 и 2.1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12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1. Возможность беспрепятственного входа в здание администрации Горкинского сельского поселения и выхода из н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2. Возможность самостоятельного передвижения по территории администрации Горкинского сельского поселения в целях доступа к месту предоставления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3. Возможность посадки в транспортное средство и высадки из него перед входом в здание администрации Горки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2.4. Сопровождение инвалидов, имеющих стойкие нарушения функции зрения и самостоятельного передвижения по территории администрации Горкин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5. Содействие инвалиду при входе в здание администрации Горкин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7. Обеспечение допуска в здание администрации Горкинского сельского посе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8. Оказание иных видов посторонней помо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2. Оказание работниками администрации Горкин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3.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 5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должностными лицами, муниципальными служащими, при личном приеме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19685</wp:posOffset>
            </wp:positionV>
            <wp:extent cx="2034540" cy="11791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 сельского поселения                                              А.Лукаш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rasnoe.kraadm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8:00Z</dcterms:created>
  <dc:creator>KLAVA</dc:creator>
  <dc:description/>
  <cp:keywords/>
  <dc:language>en-US</dc:language>
  <cp:lastModifiedBy>User</cp:lastModifiedBy>
  <cp:lastPrinted>2017-06-12T11:50:00Z</cp:lastPrinted>
  <dcterms:modified xsi:type="dcterms:W3CDTF">2017-07-07T06:07:00Z</dcterms:modified>
  <cp:revision>11</cp:revision>
  <dc:subject/>
  <dc:title/>
</cp:coreProperties>
</file>