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007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spacing w:before="0" w:after="0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ГОР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Горки</w:t>
      </w:r>
    </w:p>
    <w:p>
      <w:pPr>
        <w:pStyle w:val="FR1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27»  июня  2019 г.                                                                                                             № 61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R1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дополнений  в решение земского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кинского сельского поселения от 28.01.2019 года № 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порядка определения размера арендной платы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порядка, условий и сроков внесения арендной платы за земельные участки, находящиеся в муниципальной собственности Горкинского сельского поселения, предоставленные в аренду без торг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постановлением Правительства Российской Федерации от 16.07.2009 года     № 582 «Об основных принципах определения размера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 собственности Российской Федерации», Правительства Белгородской области от 15.04.2019 года № 150-пп «О внесении изменений в постановление Правительства Белгородской области от 28 декабря 2018 года № 501-пп», земское собрание Горкинского сельского поселения 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земского собрания Горкинского сельского поселения от 28.01.2019 года № 40 «Об утверждении порядка определения размера арендной платы,  а также порядка, условий и сроков внесения арендной платы за земельные участки, находящиеся в муниципальной собственности Горкинского сельского поселения, предоставленные в аренду без торгов) следующие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пункт «а» пункта 3 Порядка дополнить пятым  абзацем 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земельного участка, предоставленного лицу, заключившему концессионное соглашение для осуществления деятельности, предусмотренной концессионным соглашением, за пользование земельным участком или земельными участками на период создания и (или) реконструкции определенного этим соглашением имущества.»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bookmarkStart w:id="0" w:name="sub_51"/>
      <w:r>
        <w:rPr>
          <w:sz w:val="28"/>
          <w:szCs w:val="28"/>
        </w:rPr>
        <w:t xml:space="preserve">Главе Горкинского сельского поселения (Вальтер В.В.) обнародовать настоящее решение в общедоступных местах: Горкинской сельской библиотеке, Горкинском Доме культуры, Горской средней школе, Богословском сельском клубе и  разместить на официальном сайте администрации Горкинскогог сельского поселения в сети «Интернет» по адресу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gorki</w:t>
        </w:r>
        <w:r>
          <w:rPr>
            <w:rStyle w:val="InternetLink"/>
            <w:sz w:val="28"/>
            <w:szCs w:val="28"/>
          </w:rPr>
          <w:t>.kraadm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со дня его обнародования.</w:t>
      </w:r>
      <w:bookmarkStart w:id="1" w:name="sub_1000"/>
      <w:bookmarkEnd w:id="0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</w:t>
      </w:r>
      <w:bookmarkEnd w:id="1"/>
      <w:r>
        <w:rPr>
          <w:sz w:val="28"/>
          <w:szCs w:val="28"/>
        </w:rPr>
        <w:t>Контроль за выполнением решения возложить на постоянную комиссию земского собрания Горкинского сельского поселения по вопросам социально-экономического развития и бюджету (Мотченко М.Н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Горкинског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ельского поселения                                                             В.В. Вальтер</w:t>
      </w:r>
    </w:p>
    <w:sectPr>
      <w:headerReference w:type="default" r:id="rId4"/>
      <w:headerReference w:type="first" r:id="rId5"/>
      <w:type w:val="nextPage"/>
      <w:pgSz w:w="11906" w:h="16838"/>
      <w:pgMar w:left="1560" w:right="851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9" w:before="900" w:after="720"/>
      <w:jc w:val="center"/>
    </w:pPr>
    <w:rPr>
      <w:sz w:val="26"/>
      <w:szCs w:val="26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rki.kra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37:00Z</dcterms:created>
  <dc:creator>НАТА</dc:creator>
  <dc:description/>
  <cp:keywords/>
  <dc:language>en-US</dc:language>
  <cp:lastModifiedBy>User</cp:lastModifiedBy>
  <cp:lastPrinted>2019-06-18T11:16:00Z</cp:lastPrinted>
  <dcterms:modified xsi:type="dcterms:W3CDTF">2019-06-28T12:26:00Z</dcterms:modified>
  <cp:revision>24</cp:revision>
  <dc:subject/>
  <dc:title>О внесении изменений в постановление правительства</dc:title>
</cp:coreProperties>
</file>