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АДМИНИСТРАЦИЯ ГОРКИ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МУНИЦИПАЛЬНОГО РАЙОНА “КРАСНЕНСКИЙ РАЙОН”</w:t>
      </w:r>
    </w:p>
    <w:p>
      <w:pPr>
        <w:pStyle w:val="Normal"/>
        <w:jc w:val="center"/>
        <w:rPr>
          <w:rStyle w:val="FontStyle11"/>
          <w:spacing w:val="70"/>
          <w:sz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32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 xml:space="preserve">03 декабря 2013 года                                                                  </w:t>
        <w:tab/>
        <w:t xml:space="preserve"> № 142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змещении сведений о доходах, расходах, об имуществе и обязательствах имущественного характера лиц, замещающих должности  муниципальной  службы администрации Горкинского сельского поселения и членов их семей на официальном сайте администрации Горкинского сельского поселения, представлении этих сведений средствам массовой информации для опублик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распоряжением Губернатора Белгородской области от 25 ноября 2013 года № 571-р «О размещении сведений о доходах, расходах, об имуществе и обязательствах имущественного характера лиц, замещающих гражданских служащих Белгородской области и членов их семей на официальных сайтах органов государственной власти, государственных органов Белгородской области и предоставлении этих сведений средствам массовой информации для опубликования», Федеральным законом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, распоряжением муниципального района «Красненский район» от 29 ноября 2013 года № 1407-р «О размещении сведений о доходах, расходах, об имуществе и обязательствах имущественного характера лиц, замещающих должности  муниципальной  службы Красненского района, членов их семей на официальном сайте администрации Красненского района, ее структурных подразделениях и представлении этих сведений средствам массовой информации для опубликова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прилагаемый порядок размещения сведений о доходах, расходах, об имуществе и обязательствах имущественного характера лиц,  замещающих должности муниципальной службы администрации Горкинского сельского поселения и членов их семей на официальном сайте администрации Горкин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распоряжение администрации сельского поселения от 29.12.2012 года № 182-р «Об утверждении Порядка размещения сведений о доходах, об имуществе и обязательствах имущественного характера муниципальных служащих администрации Горкинского сельского поселения и членов их семей на официальном сайте администрации Горкинского сельского поселения, ее структурных подразделений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к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</w:t>
        <w:tab/>
        <w:tab/>
        <w:t xml:space="preserve">                                                       А.Лукаш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Гор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03 декабря 2013 года № 14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щения сведений о доходах, расходах, об имуществе и обязательствах  имущественного характера лиц, замещающих должности  муниципальной службы  администрации  Горкинского сельского поселения и членов их семей  на  официальном сайте администрации Горкинского сельского поселения и  представлении этих сведений средствам  массовой  информации  для  опублик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стоящим порядком устанавливается обязанность администрации Горкинского сель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кинского сельского поселения их супругов и несовершеннолетних детей (далее- сведения о доходах, расходах, об имуществе и обязательствах имущественного характера)  на официальном сайте администрации Горкинского сельского поселения, представлении этих сведений средствам массовой информации для опубликования в связи 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перечень объектов недвижимого имущества, принадлежащих лицу, замещающему должность муниципальной службы администрации Горки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должность  муниципальной службы администрации Горкинского сельского поселения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декларированный годовой доход лица, замещающих должности муниципальной службы администрации Горкинского сельского поселения, его супруге (супруга) и несовершеннолетних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и муниципальной службы администрации Горкинского сельского поселения и его супруги (супруга)  за три последних года, предшествующих совершению сде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иные сведения (кроме указанных в пункте 2 настоящего порядка) о доходах лица,  замещающего  должности муниципальной</w:t>
        <w:tab/>
        <w:t xml:space="preserve"> службы администрации Горки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персональные данные супруги (супруга), детей и иных членов семьи лица, замещающего  должность  муниципальной службы администрации Горкин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данные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 администрации Горкинского сельского поселения, его супруги (супруга), детей и иных членов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администрации Горки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 должностей  муниципальной службы администрации Горкинского сельского поселения, замещение которых влечет за собой 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 на официальном сайте администрации Горкинского сельского поселения и ежегодно обновляются в течении 14 рабочих дней со дня истечения срока, установленного для их по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оставленных лицами, замещающими должности муниципальной службы  администрации Горкинского сельского поселения, обеспечивается администрацией Гор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Администрация Горки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в течении трех рабочих дней со дня поступления запроса от средства массовой информации сообщает о нем лицу, замещающему должность муниципальной службы администрации Горкинского сельского поселения в отношении которого поступил запро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в течении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числе, если запрашиваемые сведения отсутствуют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Лица, обеспечивающие размещение сведений о доходах, расходах, об имуществе и обязательствах имущественного характера 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ми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1:00Z</dcterms:created>
  <dc:creator>User</dc:creator>
  <dc:description/>
  <cp:keywords/>
  <dc:language>en-US</dc:language>
  <cp:lastModifiedBy>User</cp:lastModifiedBy>
  <cp:lastPrinted>2013-12-15T13:17:00Z</cp:lastPrinted>
  <dcterms:modified xsi:type="dcterms:W3CDTF">2013-12-15T10:17:00Z</dcterms:modified>
  <cp:revision>14</cp:revision>
  <dc:subject/>
  <dc:title/>
</cp:coreProperties>
</file>